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9051925" cy="653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92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28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tbl>
      <w:tblPr>
        <w:tblW w:w="142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0"/>
        <w:gridCol w:w="106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групп воспитанников, возрастные особ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программы (целевые ориентир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непосредственно образовате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держания образовательной области « Познавательное развити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 образовательной области «Познавательное развити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держания образовательной области «Речевое развити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 образовательной области «Речевое развити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держания образовательной области «Физическое развити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 образовательной области «Физическое развити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держания образовательной области « Художественно - эстетическое развити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 образовательной области «  Художественно-эстетическое развити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заимодействия с семьями воспитанников и социум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тельной деятельности культурных практ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равления поддержки детской инициатив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отд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й деятельности. Организация режима пребывания детей в холодный и теплый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тематическое планирование на учебный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программы. Особенности организации развивающей предметно-пространственной среды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ЦЕЛЕВОЙ РАЗДЕ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ая 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воспитателями МБДО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ишенка»:  Шаховой Т.С и Куликовой А.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ая рабочая программа  спроектирована с учётом ФГОС дошкольного образования, особенностей образовательного учреждения, региона, образовательных потребностей и запросов воспитанников, кроме того учтены концептуальные положения используемой в МБДОУ Примерной общеобразовательной программы дошкольного образования «От рождения до школы» под редакцией Н. Е. Веракса, Т.С. Комаровой, М. А. Васильевой в соответствии с ФГОС (2014 г.), а так же парциальной программы «От родного порога»  Е.В. Затеевой в рамках приоритетного направления по приобщению дошкольников к традиционной культуре русскоязычного населения Алтайского края, Троицкого район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работка  рабочей   программы, осуществлена  на основании нормативных документ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б образовании в РФ» 29 декабря 2012г. № 273-ФЗ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ая основная общеобразовательная программа дошкольного образования «От рождения до школы» под редакцией Н.Е. Веракса, Т.С. Комаровой, М.А. Васильевой, разработанная в соответствии с ФГОС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от 15 мая 2013г.№ 26 «Санитарно-эпидемиологические требования к устройству содержания и организации режима работы дошкольных образовательных организаций» («Об утверждении САНПИН» 2.4.3049-13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 действует с 01.01.2014г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 о ДО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8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58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ная информация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звание образовательного учрежд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кращённое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 «Вишенк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расногорское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 детский сад  «Вишенка»</w:t>
            </w:r>
          </w:p>
        </w:tc>
      </w:tr>
      <w:tr>
        <w:trPr>
          <w:trHeight w:val="8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 адре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й    адре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500, с Красногорское ул. Мира 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500, с Красногорское ул. Мира 31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ди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образованию Красногорского района Алтайского края</w:t>
            </w:r>
          </w:p>
        </w:tc>
      </w:tr>
      <w:tr>
        <w:trPr>
          <w:trHeight w:val="9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 работы ДО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,5-часовое пребывание детей, с  7:45 до 18.15, пятидневная рабочая неделя, выходные: суббота, воскресенье, праздничные дни по календарю.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ы осуществляется в течение всего  времени пребывания детей в ДОУ</w:t>
            </w:r>
            <w:r>
              <w:rPr>
                <w:rFonts w:eastAsia="Times New Roman" w:cs="Times New Roman"/>
              </w:rPr>
              <w:t>.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Б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Устав муниципального бюджетного дошкольного образовательного учреждения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Лицензия на право ведения образовательной деятельност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 Цели и задачи программы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 соответствии с ФГОС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направлена н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/>
        </w:rPr>
        <w:t>•</w:t>
      </w:r>
      <w:r>
        <w:rPr>
          <w:rFonts w:eastAsia="Calibri" w:cs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Достижение поставленной цели предусматривает решение следующих задач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Уточняя и дополняя задачи реализации образовательной  программы, необходимо отметить, что средствами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 осуществляется решение следующих задач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*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циально-коммуникативное развити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чевое развити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художественно-эстетическое развити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зическое развит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  творческая организация воспитательно-образовательного процесс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 единство подходов в воспитании детей в условиях ДОУ и семь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ые задачи направлены на реализацию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едущих  целей  примерной общеобразовательной программы дошкольного образования «От рождения до школы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 редакцией Н. Е. Вераксы, Т. С. Комаровой, М. А. Васильевой в соответствии с ФГОС - </w:t>
      </w:r>
      <w:r>
        <w:rPr>
          <w:rFonts w:eastAsia="Calibri" w:cs="Times New Roman" w:ascii="Times New Roman" w:hAnsi="Times New Roman"/>
          <w:b/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Принципы и подходы к формированию программ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бочая программа второй группы раннего возраста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индивидуализацию дошкольного образования (в том числе одарённых детей и детей с ограниченными возможностями здоровья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ддержку инициативы детей в различных видах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трудничество с семь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общение детей к социокультурным нормам, традициям семьи, общества и государ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чёт этнокультурной ситуации развития дете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ципы, сформулированные на основе особенностей 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строится с учё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ред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одход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 формированию программы можно выделить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чностно-ориентированный подход предусматривает организацию образовательного процесса с учетом того, что развитие личности ребенка является главным критерием эффективности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еятельностный под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ёт необходимые условия для развития умений воспитанников самостоятельно мыслить, ориентироваться в новой ситуации, находить свои подходы к решению проблем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нностный подход предусматривает организацию развития ребенка на основе общечеловеческих ценностей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редовой подход позволяет использовать возможности внутренней и внешней среды МБДОУ  в воспитании и развитии личности ребенка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 Характеристики групп воспитанников, возрастные особенности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 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 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енка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совместной со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 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 Интенсивно развивается активная речь детей. К трем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000-1500 слов. 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 Игра носит процессуальный характер, главное в ней — действия, которые совершаются с игровыми предметами, приближенными к реальности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ередине третьего года жизни появляются действия с предметами заместителями. Появление собственно изобразительной деятельности обусловлено тем, что ребенок уже способен сформулировать намерение изобразить какой либо предмет. Типичным является изображение человека в виде «головонога» — окружности и отходящих от нее лини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 Совершенствуется слуховое восприятие, прежде всего фонематический слух. К трем годам дети воспринимают все звуки родного языка, но произносят их с большими искажениями. Основной формой мышления становится наглядно-действенное мышление. Его особенность заключается в том, что возникающие в жизни ребенка проблемные ситуации разрешаются путем реального действия с предметами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нний возраст завершается кризисом 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 взрослым и др. Кризис может продолжаться от нескольких месяцев до двух ле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дивидуальные особенности воспитанник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ение по группам здоровья: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вая - 4 детей,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торая – 8 детей,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етья – 1 дет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/>
        <w:t>Демографические    особенности</w:t>
      </w:r>
    </w:p>
    <w:tbl>
      <w:tblPr>
        <w:tblW w:w="112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42"/>
        <w:gridCol w:w="1418"/>
        <w:gridCol w:w="1417"/>
        <w:gridCol w:w="2268"/>
        <w:gridCol w:w="2388"/>
      </w:tblGrid>
      <w:tr>
        <w:trPr>
          <w:trHeight w:val="20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исочный соста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олняемость по нормам</w:t>
            </w:r>
          </w:p>
        </w:tc>
      </w:tr>
      <w:tr>
        <w:trPr>
          <w:trHeight w:val="3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первая  группа раннего   развития »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Calibri" w:cs="Times New Roman"/>
        </w:rPr>
      </w:pPr>
      <w:r>
        <w:rPr>
          <w:rFonts w:eastAsia="Calibri" w:cs="Calibri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ачественная    характеристика   семей    воспитанников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2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6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сем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дет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кунск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благополуч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5. Планируемые  результаты освоения программы (целевые ориентиры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воение примерной основной образовательной программы не сопровождается проведением промежуточной и итоговой аттестаций воспитанник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ценка индивидуального развития детей может проводиться педагогом в ходе внутреннего мониторинга становления основных (ключевых) характеристик развития личности ребенка,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 во взаимодействии со сверстниками и взрослыми, которые отражают становление этой характеристики на протяжении всего дошкольного возраста. Для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- от возможностей, которые еще не доступны ребенку, до способности проявлять характеристики в самостоятельной деятельности и поведен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Данные мониторинга должны отражать динамику становления основных (ключевых) 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Карта развития как средство мониторинга становления основных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(ключевых)  характеристик развития личности ребенк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Оценка становления основных (ключевых)  характеристик развития личности ребенка может осуществляться  с помощью заполнения педагогами карт развития.  Карта развития – удобный компактный инструмент, который позволяет педагогу оперативно фиксировать результаты наблюдений за детьми в процессе образовательной деятельности, интерпретировать данные и использовать результаты анализа данных при проектировании образовательного процесса. 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. Выделенные и включенные в карту развития показатели развития основных (ключевых)  характеристик развития личности ребенка выступают для педагогов в качестве ориентиров, на которые они должны опираться во время ежедневных наблюдений за поведением детей в повседневной жизни, при решении образовательных задач, в свободной деятельности, в ситуациях общения и др. Для заполнения карты воспитателю нет необходимости организовывать специальные ситуации. При оценивании педагог использует сложившийся определенный образ ребенка, те сведения, которые накопились за определенное время наблюден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Наблюдаемые проявления основных (ключевых)  характеристик развития личности ребенка, которые выделены в качестве показателей их оценки, оцениваются педагогами количественно в зависимости от его возраста, индивидуальных особенностей и ситуации, в которой они проявляются. На основе полученной оценки можно судить не только о соответствии развития характеристик конкретного ребенка возрастным возможностям, т.е. о зоне актуального развития, но и зоне его ближайшего развития, если приводимые в картах возможности еще в полной мере не «принадлежат» ребенку, но устойчиво проявляются в ситуации присутствия взрослого или с его помощь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Если педагог сомневается в оценивании, то ему необходимо провести дополнительно наблюдение за ребенком в определенных видах свободной деятельно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Карты развития ориентированы на то, что в итоге мониторинга на основе наблюдения будет представлена информация об общей картине развития всех детей группы и о месте каждого ребенка в 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Применение данного метода при оценке становления основных (ключевых) 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.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риодичность проведения оценки развития основных (ключевых) характеристик позволит оценить динамику их развития у каждого ребенка, что важно для анализа эффективности созданных психолого-педагогических условий, образовательного процесса. Неизменяющийся характер развития основных (ключевых) 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, но и  социальной ситуации развития, характера взаимодействия окружающих с ним. Поэтому 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 организации, осуществляющей образовательную деятельность, или Центра психолого-педагогической, медицинской и социальной помощи.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стоящие требования являются ориентирами дл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изучения характеристик образования детей в возрасте от 2 месяцев до 8 ле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аттестацию педагогических кадр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ценку качества образ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ределение стимулирующего фонда оплаты труда работников Д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Целевые ориентиры программы выступают основаниями преемственности дошкольного и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евые ориентиры младший возра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стремиться проявлять настойчивость в достижении результата своих действ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Calibri"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и умеет пользоваться ими. Владеет простейшими навыками самообслуживания стремиться проявлять самостоятельность в бытовом и игровом поведении; проявляет навыки опрят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Calibri" w:cs="Times New Roman" w:ascii="Times New Roman" w:hAnsi="Times New Roman"/>
          <w:sz w:val="24"/>
          <w:szCs w:val="24"/>
        </w:rPr>
        <w:t>Проявляет отрицательное отношение к жадности, груб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Calibri" w:cs="Times New Roman" w:ascii="Times New Roman" w:hAnsi="Times New Roman"/>
          <w:sz w:val="24"/>
          <w:szCs w:val="24"/>
        </w:rPr>
        <w:t>Соблюдает правила элементарной вежливости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Calibri" w:cs="Times New Roman" w:ascii="Times New Roman" w:hAnsi="Times New Roman"/>
          <w:sz w:val="24"/>
          <w:szCs w:val="24"/>
        </w:rPr>
        <w:t>Владеет активной речью, включенной в общение,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Calibri"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Calibri" w:cs="Times New Roman" w:ascii="Times New Roman" w:hAnsi="Times New Roman"/>
          <w:sz w:val="24"/>
          <w:szCs w:val="24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Calibri"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Calibri" w:cs="Times New Roman" w:ascii="Times New Roman" w:hAnsi="Times New Roman"/>
          <w:sz w:val="24"/>
          <w:szCs w:val="24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Calibri" w:cs="Times New Roman" w:ascii="Times New Roman" w:hAnsi="Times New Roman"/>
          <w:sz w:val="24"/>
          <w:szCs w:val="24"/>
        </w:rPr>
        <w:t>Проявляет интерес к продуктив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●</w:t>
      </w:r>
      <w:r>
        <w:rPr>
          <w:rFonts w:eastAsia="Calibri"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й. С интересом участвует в подвижных играх с простым содержанием, несложными движен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ru-RU"/>
        </w:rPr>
        <w:t>Целевые ориентиры образования на этапе завершения дошкольного образовани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● 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— игре, общении, исследовании, конструировании и др.;  способен выбирать себе род занятий, участников по совместной деятельност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● 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● 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 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● 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● 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 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● 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● 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одержательный раздел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1. Расписание непосредственно образовательной деятельности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639" w:type="dxa"/>
        <w:jc w:val="left"/>
        <w:tblInd w:w="1124" w:type="dxa"/>
        <w:tblLayout w:type="fixed"/>
        <w:tblCellMar>
          <w:top w:w="15" w:type="dxa"/>
          <w:left w:w="100" w:type="dxa"/>
          <w:bottom w:w="0" w:type="dxa"/>
          <w:right w:w="100" w:type="dxa"/>
        </w:tblCellMar>
      </w:tblPr>
      <w:tblGrid>
        <w:gridCol w:w="1535"/>
        <w:gridCol w:w="8104"/>
      </w:tblGrid>
      <w:tr>
        <w:trPr>
          <w:trHeight w:val="407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Дни недели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Образовательные области</w:t>
            </w:r>
          </w:p>
        </w:tc>
      </w:tr>
      <w:tr>
        <w:trPr>
          <w:trHeight w:val="129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spacing w:before="0" w:after="20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. О.О. Художественно-эстетическое развитие. Музыка.                    9.30-9.40</w:t>
            </w:r>
          </w:p>
          <w:p>
            <w:pPr>
              <w:pStyle w:val="Normal"/>
              <w:suppressAutoHyphens w:val="false"/>
              <w:spacing w:lineRule="exact" w:line="24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. О.О. Познавательное развитие. Ребенок и окружающий мир.        9.50-10.00</w:t>
            </w:r>
          </w:p>
          <w:p>
            <w:pPr>
              <w:pStyle w:val="Normal"/>
              <w:suppressAutoHyphens w:val="false"/>
              <w:spacing w:before="0" w:after="20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Вторник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. О.О. Физическое развитие. Физ/культура.                             9.30-9.40</w:t>
            </w:r>
          </w:p>
          <w:p>
            <w:pPr>
              <w:pStyle w:val="Normal"/>
              <w:suppressAutoHyphens w:val="false"/>
              <w:spacing w:lineRule="exact" w:line="24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. О.О. Художественно-эстетическое развитие. Рисование.    9.50-10.00</w:t>
            </w:r>
          </w:p>
          <w:p>
            <w:pPr>
              <w:pStyle w:val="Normal"/>
              <w:suppressAutoHyphens w:val="false"/>
              <w:spacing w:before="0" w:after="20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Среда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1. О.О. Художественно-эстетическое развитие. Музыка.          9.30-9.40           </w:t>
            </w:r>
          </w:p>
          <w:p>
            <w:pPr>
              <w:pStyle w:val="Normal"/>
              <w:suppressAutoHyphens w:val="false"/>
              <w:spacing w:lineRule="exact" w:line="24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. О.О. Речевое развитие. Развитие речи.                                    9.50-10.00</w:t>
            </w:r>
          </w:p>
          <w:p>
            <w:pPr>
              <w:pStyle w:val="Normal"/>
              <w:suppressAutoHyphens w:val="false"/>
              <w:spacing w:lineRule="exact" w:line="240" w:before="0" w:after="20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Четверг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. О.О. Физическое развитие. Физ/культура.                              9.30-9.40</w:t>
            </w:r>
          </w:p>
          <w:p>
            <w:pPr>
              <w:pStyle w:val="Normal"/>
              <w:suppressAutoHyphens w:val="false"/>
              <w:spacing w:lineRule="exact" w:line="24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. О.О. Художественно-эстетическое развитие. Лепка.              9.50-10.00</w:t>
            </w:r>
          </w:p>
          <w:p>
            <w:pPr>
              <w:pStyle w:val="Normal"/>
              <w:suppressAutoHyphens w:val="false"/>
              <w:spacing w:before="0" w:after="20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ятница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). О.О. Физическое развитие. Физ/культура на прогулке.           9.50 -10.00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. О.О. Познавательное развитие. ФЭМП.                                 16.00-16.10</w:t>
            </w:r>
          </w:p>
          <w:p>
            <w:pPr>
              <w:pStyle w:val="Normal"/>
              <w:suppressAutoHyphens w:val="false"/>
              <w:spacing w:before="0" w:after="20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. Реализация содержания образовательной области «Познавательное развитие»  (обязательная часть)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нтересов детей, любознательности и познавательной мотив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знавательных действий, становление созн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воображения и творческой активности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ирование элементарных математических представлений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>. Привлекать детей к формированию групп однородных предметов. Учить различать количество предметов (один-много)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еличина.</w:t>
      </w:r>
      <w:r>
        <w:rPr>
          <w:rFonts w:cs="Times New Roman" w:ascii="Times New Roman" w:hAnsi="Times New Roman"/>
          <w:sz w:val="24"/>
          <w:szCs w:val="24"/>
        </w:rPr>
        <w:t xml:space="preserve"> Привлекать детей к предметам контрастных размеров и их обозначению в речи (большой дом- маленький домик, большие мячи- маленькие мячи и т.д.)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>. Учить различать предметы по форме и называть их (кубик, кирпичик, шар и пр.)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иентировка в пространстве.</w:t>
      </w:r>
      <w:r>
        <w:rPr>
          <w:rFonts w:cs="Times New Roman" w:ascii="Times New Roman" w:hAnsi="Times New Roman"/>
          <w:sz w:val="24"/>
          <w:szCs w:val="24"/>
        </w:rPr>
        <w:t xml:space="preserve"> Продолжать накапливать у детей опыт практического освоения окружающего пространства (помещений групп и участка детского сада). Расширять опыт ориентировки в частях собственного тела (голова, лицо, руки, ноги, спина). Учить двигаться за воспитателем в определенном направлении.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познавательно- исследовательской деятельности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о-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>. Знакомить детей с обобщёнными способами исследования разных объектов окружающей жизни. Стимулировать любознательность. Включать детей в совместные с взрослыми практические познавательные действия экспериментального характер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енсорное развитие</w:t>
      </w:r>
      <w:r>
        <w:rPr>
          <w:rFonts w:cs="Times New Roman" w:ascii="Times New Roman" w:hAnsi="Times New Roman"/>
          <w:sz w:val="24"/>
          <w:szCs w:val="24"/>
        </w:rPr>
        <w:t xml:space="preserve">. Продолжать работу по обогащению непосредственного чувственного опыта детей в разных видах деятельности, постепенно включая все виды восприятия. Помогать обследовать предметы, выделяя их цвет, величину, форму; побуждать включать движения рук по предмету в процессе знакомства с ним (обводить руками части предмета, гладить их и т. д.)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игры.</w:t>
      </w:r>
      <w:r>
        <w:rPr>
          <w:rFonts w:cs="Times New Roman" w:ascii="Times New Roman" w:hAnsi="Times New Roman"/>
          <w:sz w:val="24"/>
          <w:szCs w:val="24"/>
        </w:rPr>
        <w:t xml:space="preserve"> Обогащать в играх с дидактическим материалом сенсорный опыт детей (пирамидки из 5-8 колец разной величины; «Геометрическая мозаика» (круг, треугольник, квадрат, прямоугольник) ; разрезные картинки (из 2-4 частей), складные кубики (4-6) и др.); развивать аналитические способности ( умение сравнивать, соотносить, группировать, устанавливать тождество и различие однородных предметов по одному из сенсорных признаков — цвет, форма, величина). Проводить дидактические игры на развитие внимания и памяти (« Чего не стало?», и т. п.); слуховой дифференциации (« Что звучит?»); тактильных ощущений, температурных различий («Чудесный мешочек», «Тёплый-холодный», «Лёгкий-тяжёлый»); мелкой моторики руки ( игрушки с пуговицами, крючками, молниями, шнуровкой и т. п.)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знакомление с предметным окружением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ызвать интерес детей к предметам ближайшего окружения: игрушки, посуда, одежда, обувь, мебель, транспортные средств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буждать детей называть цвет, величину предметов, материал из которого они сделаны ( бумага, ткань,дерево, глина); сравнивать знакомые предметы (разные шапки, варежки, обувь и т.п.); подбирать предметы по тождеству ( найди такой же, подбери пару); группировать их по способу использования ( из чашки пьют и т.д.). Раскрывать разнообразные способы использования предметов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реализации потребностей ребёнка в овладении действиями с предметами. Упражнять в установлении сходства и различия между предметами, имеющими одинаковое название ( одинаковые лопатки, красный мяч - синий мяч, большой кубик - маленький кубик). Побуждать детей называть свойства предметов: большой, маленький, мягкий, пушистый и др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 появлению в словаре детей обобщающих понятий (игрушки, посуда, одежда, обувь, мебель и др.).                 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знакомление    с  социальным миром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поминать детям название  села, в котором они живут. Вызвать интерес к труду близких взрослых. Побуждать узнавать и называть некоторые трудовые действия (помощник воспитателя моет посуду, убирает комнату, приносит еду и т.д.). Рассказать, что взрослые проявляют трудолюбие, оно помогает им успешно выполнить трудовые действия.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знакомление  с миром  природ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накомить детей с доступными явлениями природ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узнавать домашних животных и их детёнышей и называть их. Узнавать на картинке некоторых диких животных (медведь, заяц, лиса и др.) и называть их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детьми наблюдать за птицами и насекомыми на участке; подкармливать птиц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личать по внешнему виду овощи и фрукт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гать детям замечать красоту природы в разное время год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зонные наблюдения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Обращать внимание детей на осенние  изменения в природе. Формировать представления о том, что осенью созревают многие овощи и фрукты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я о зимних природных явлениях: стало холодно, идет снег. Привлекать к участию в зимних забавах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я о весенних изменениях в природе: потеплело, тает снег; появились лужи, травка, насекомые; набухли почк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Лето.</w:t>
      </w:r>
      <w:r>
        <w:rPr>
          <w:rFonts w:cs="Times New Roman" w:ascii="Times New Roman" w:hAnsi="Times New Roman"/>
          <w:sz w:val="24"/>
          <w:szCs w:val="24"/>
        </w:rPr>
        <w:t xml:space="preserve"> Наблюдать природные изменения: яркое солнце, жарко, летают бабоч</w:t>
      </w:r>
      <w:r>
        <w:rPr/>
        <w:t>ки.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ы  интеграции в области  «Познавательное развитие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782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задачам и содержанию психолого</w:t>
            </w:r>
            <w:r>
              <w:rPr>
                <w:rFonts w:eastAsia="Helvetica-Bold"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ической работ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средствам организации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тимизации образовательного процесс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-Italic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eastAsia="Times-Italic"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Физическое развити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 xml:space="preserve">расширение кругозора детей в части представлений о здоров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 жизни; формирование и закрепление ориентировки в пространств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ых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енных представлений в подвижных играх и физических упражнениях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оциально-коммуникативное развит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целостной картины мира и расширение кругозора в части представлений о себ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мь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е;  о труде взрослых и  собственной трудовой деятельности ;   о безопасности собственной жизнедеятельности и безопасности окружающего мира природы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Речевое развити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специфическими средствами основной задачи психолого-педагогической работы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я целостной картины мира,  развитие  познавательно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ой и продуктивной деятельности в процессе  свободного общения со сверстниками и взрослым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кругозора в части  музыкального и изобразительного искусств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-Italic" w:cs="Times New Roman" w:ascii="Times New Roman" w:hAnsi="Times New Roman"/>
                <w:b/>
                <w:sz w:val="24"/>
                <w:szCs w:val="24"/>
                <w:u w:val="single"/>
              </w:rPr>
              <w:t>Физическая культура</w:t>
            </w:r>
            <w:r>
              <w:rPr>
                <w:rFonts w:eastAsia="Times-Italic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 xml:space="preserve">подвижных игр и физических упражн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реализации задач образовательной области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го развития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Чтение художественной литературы</w:t>
            </w:r>
            <w:r>
              <w:rPr>
                <w:rFonts w:eastAsia="Times-Italic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художественных произведений для формирования целостной картины мир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Музыка </w:t>
            </w:r>
            <w:r>
              <w:rPr>
                <w:rFonts w:eastAsia="Times-Italic"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и     Художественное творчест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 музыкальных произведений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ивной  деятельности детей для обогащения содержания данной област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образовательной области «Познавательное развитие»</w:t>
      </w:r>
    </w:p>
    <w:p>
      <w:pPr>
        <w:pStyle w:val="Normal"/>
        <w:spacing w:lineRule="atLeast" w:line="100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8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Познавательное развитие» в рабочей программе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widowControl w:val="false"/>
        <w:tabs>
          <w:tab w:val="clear" w:pos="709"/>
          <w:tab w:val="left" w:pos="1673" w:leader="none"/>
        </w:tabs>
        <w:suppressAutoHyphens w:val="false"/>
        <w:autoSpaceDE w:val="fals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- сенсорное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развитие;</w:t>
      </w:r>
    </w:p>
    <w:p>
      <w:pPr>
        <w:pStyle w:val="Normal"/>
        <w:widowControl w:val="false"/>
        <w:tabs>
          <w:tab w:val="clear" w:pos="709"/>
          <w:tab w:val="left" w:pos="1673" w:leader="none"/>
        </w:tabs>
        <w:suppressAutoHyphens w:val="false"/>
        <w:autoSpaceDE w:val="false"/>
        <w:spacing w:lineRule="auto" w:line="24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- формирование элементарных математических представлений;</w:t>
      </w:r>
    </w:p>
    <w:p>
      <w:pPr>
        <w:pStyle w:val="Normal"/>
        <w:widowControl w:val="false"/>
        <w:tabs>
          <w:tab w:val="clear" w:pos="709"/>
          <w:tab w:val="left" w:pos="1673" w:leader="none"/>
        </w:tabs>
        <w:suppressAutoHyphens w:val="false"/>
        <w:autoSpaceDE w:val="false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- формирование целостной картины мира, расширение кругозора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673" w:leader="none"/>
        </w:tabs>
        <w:autoSpaceDE w:val="false"/>
        <w:spacing w:lineRule="auto" w:line="240" w:before="0" w:after="0"/>
        <w:ind w:right="850" w:hanging="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3. Календарно-тематическое планирование по образовательной области</w:t>
      </w:r>
    </w:p>
    <w:p>
      <w:pPr>
        <w:pStyle w:val="Normal"/>
        <w:widowControl w:val="false"/>
        <w:tabs>
          <w:tab w:val="clear" w:pos="709"/>
          <w:tab w:val="left" w:pos="1673" w:leader="none"/>
        </w:tabs>
        <w:autoSpaceDE w:val="false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«Познавательное развити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673" w:leader="none"/>
        </w:tabs>
        <w:autoSpaceDE w:val="false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73" w:leader="none"/>
        </w:tabs>
        <w:autoSpaceDE w:val="false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формированию элементарных математических представлений.</w:t>
      </w:r>
    </w:p>
    <w:p>
      <w:pPr>
        <w:pStyle w:val="Normal"/>
        <w:widowControl w:val="false"/>
        <w:tabs>
          <w:tab w:val="clear" w:pos="709"/>
          <w:tab w:val="left" w:pos="1673" w:leader="none"/>
        </w:tabs>
        <w:autoSpaceDE w:val="false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01"/>
        <w:gridCol w:w="8223"/>
        <w:gridCol w:w="5670"/>
      </w:tblGrid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тодическая литература*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предметных дейст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предметных дейст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предметных дейст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1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 умения различать предметы по форме и называть: кубик, шарик. Формирование умения производить действия с предметами: обводить форму предмета, катать, стави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 умения различать предметы по форме и называть: кубик, шарик. Формирование умения производить действия с предметами: обводить форму предмета ладошкой, катать, стави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 умения различать предметы по форме и называть их: кирпичик, шарик. Формирование умения производить действия с предметами: «гладить» ладошкой, катать, ставить, сооружать простейшие построй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 умения различать предметы по форме и называть их: кирпичик, кубик. Формирование умения сооружать простые построй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13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 умения различать предметы по форме и называть их: кирпичик, кубик, шарик. Совершенствование предметных действ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различать предметы контрастной величины и обозначать их словами: большой, маленьк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различать предметы контрастной величины и обозначать их словами: большой, маленький. Совершенствование предметных действ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15</w:t>
            </w:r>
          </w:p>
        </w:tc>
      </w:tr>
      <w:tr>
        <w:trPr>
          <w:trHeight w:val="6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различать предметы контрастные по величине кубики  и обозначать их словами: большие кубики, маленькие куб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умения сооружать простые построй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16</w:t>
            </w:r>
          </w:p>
        </w:tc>
      </w:tr>
      <w:tr>
        <w:trPr>
          <w:trHeight w:val="13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формировать группы однородных предметов, различать количество предметов: много - мало, мало - мног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22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различать предметы контрастные по величине шарики  и обозначать их словами: большие шарики, маленькие шар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овершенствование предметных действ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различать предметы контрастные по величине кубики  и шарики. Формирование умения группировать предметы по величин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формировать группы однородных предметов, различать количество предметов: много - од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формировать группы однородных предметов, различать количество предметов: один -  мног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19</w:t>
            </w:r>
          </w:p>
        </w:tc>
      </w:tr>
      <w:tr>
        <w:trPr>
          <w:trHeight w:val="302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формировать группы однородных предметов, различать количество предметов: много-  мног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умения употреблять в речи существительные в единственном и мн. числ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различать контрастные по величине предметы  и обозначать их соответствующими словами: большой, маленьк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формировать группы предметов, различать количество предметов: много - один, один - мног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различать контрастные по величине предметы  и обозначать их соответствующими словами: большой, маленьк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формировать группы предметов, различать количество предметов: много-  мног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22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 умения различать предметы по форме и называть: кубик, шарик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различать количество предметов: один - мног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предметных дейст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2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 умения различать предметы по форме и называть: кубик, шарик. Развитие умения различать количество предметов: много- мног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2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формировать группы предметов, различать их количество: много -  много. Развитие предметных дейст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2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формировать группы однородных предметов, различать количество предметов и обозначать словами: много - один, один - много, много- мног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25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различать контрастные по величине и форме предметы, формировать их в группы по количеству  и обозначать их соответствующими словами: большой, маленький кубик, шарик, много-  мног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 умения производить простейшие группировки предметов по форме и величин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2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различать предметы по величине и форме, формировать их в группы по количеству  и обозначать их соответствующими словами: большой, маленький кубик, шарик, много -  мал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умения сооружать простые построй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2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 умения различать предметы по форме и количеству и называть: кубик, шарик, кирпичик, много-  мног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умения сооружать несложные построй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2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 умения различать предметы по форме: кубик, шарик, кирпичик и цвету. Развитие умения различать и показывать части своего те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умения сооружать несложные построй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29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 умения различать предметы по величине и цвет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предметных действ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3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слышать и называть пространственные предлоги и наречия, соотносить их с местом расположения конкретного предмета (в, на, под, здесь, там, ту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3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формировать группы однородных предметов, различать количество предметов, обозначать соответствующими словами: много -мало, мало- много,  много -один, один- много, много- мног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двигаться за взрослым в определённом направлен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3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различать количество  предметов (много- один), формирование умения употреблять в речи существительные в единственном и множественном числе. Развитие умения двигаться за взрослым в определённом направлен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33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формировать группы однородных предметов, различать количество предметов, обозначать соответствующими словами: много - мало, мало - много,  много - один, один - много, много- много. Развитие предметных действ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34</w:t>
            </w:r>
          </w:p>
        </w:tc>
      </w:tr>
      <w:tr>
        <w:trPr>
          <w:trHeight w:val="6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 умения различать предметы по величине и обозначать их соответствующими словами: большой, маленьк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предметных действ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35</w:t>
            </w:r>
          </w:p>
        </w:tc>
      </w:tr>
      <w:tr>
        <w:trPr>
          <w:trHeight w:val="2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 умения различать предметы по форме и называть их: кирпичик, кубик, шарик. Совершенствование предметных действ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 14</w:t>
            </w:r>
          </w:p>
        </w:tc>
      </w:tr>
      <w:tr>
        <w:trPr>
          <w:trHeight w:val="2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е  умения различать предметы по величине и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предметных действ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 3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тие умения слышать и называть пространственные предлоги и наречия, соотносить их с местом расположения конкретного предмета (в, на, под, здесь, там, ту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тр. 3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en-US"/>
        </w:rPr>
        <w:t>И.А.Помораева, В.А.Позина «Формирование элементарных математических представлений./Система работы в первой младшей группе детского сада/.</w:t>
      </w:r>
    </w:p>
    <w:p>
      <w:pPr>
        <w:pStyle w:val="Normal"/>
        <w:widowControl w:val="false"/>
        <w:tabs>
          <w:tab w:val="clear" w:pos="709"/>
          <w:tab w:val="left" w:pos="3501" w:leader="none"/>
        </w:tabs>
        <w:suppressAutoHyphens w:val="false"/>
        <w:autoSpaceDE w:val="false"/>
        <w:spacing w:lineRule="auto" w:line="240" w:before="75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ru-RU"/>
        </w:rPr>
        <w:t>Календарно-тематическое планирование. Ознакомление с окружающим</w:t>
      </w:r>
      <w:r>
        <w:rPr>
          <w:rFonts w:eastAsia="Times New Roman" w:cs="Times New Roman" w:ascii="Times New Roman" w:hAnsi="Times New Roman"/>
          <w:b/>
          <w:spacing w:val="-3"/>
          <w:kern w:val="0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lang w:eastAsia="ru-RU" w:bidi="ru-RU"/>
        </w:rPr>
        <w:t>миром.</w:t>
      </w:r>
    </w:p>
    <w:p>
      <w:pPr>
        <w:pStyle w:val="Normal"/>
        <w:widowControl w:val="false"/>
        <w:tabs>
          <w:tab w:val="clear" w:pos="709"/>
          <w:tab w:val="left" w:pos="3501" w:leader="none"/>
        </w:tabs>
        <w:suppressAutoHyphens w:val="false"/>
        <w:autoSpaceDE w:val="false"/>
        <w:spacing w:lineRule="auto" w:line="240" w:before="75" w:after="0"/>
        <w:ind w:left="350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ru-RU"/>
        </w:rPr>
      </w:r>
    </w:p>
    <w:tbl>
      <w:tblPr>
        <w:tblW w:w="1307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43"/>
        <w:gridCol w:w="2552"/>
        <w:gridCol w:w="850"/>
        <w:gridCol w:w="4536"/>
        <w:gridCol w:w="1843"/>
      </w:tblGrid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</w:tr>
      <w:tr>
        <w:trPr>
          <w:trHeight w:val="44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Детский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Морковка от зай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Расширять представление детей об овощах. Формировать доброжелательное отношение к окружающ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Стр.20-21</w:t>
            </w:r>
          </w:p>
        </w:tc>
      </w:tr>
      <w:tr>
        <w:trPr>
          <w:trHeight w:val="3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Морковка от зай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Расширять представление детей об овощах. Формировать доброжелательное отношение к окружающ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20-21</w:t>
            </w:r>
          </w:p>
        </w:tc>
      </w:tr>
      <w:tr>
        <w:trPr>
          <w:trHeight w:val="5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Морковка от зай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Расширять представление детей об овощах. Формировать доброжелательное отношение к окружающ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Стр.20-21</w:t>
            </w:r>
          </w:p>
        </w:tc>
      </w:tr>
      <w:tr>
        <w:trPr>
          <w:trHeight w:val="8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Морковка от зай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Расширять представление детей об овощах. Формировать доброжелательное отношение к окружающ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20-21</w:t>
            </w:r>
          </w:p>
        </w:tc>
      </w:tr>
      <w:tr>
        <w:trPr>
          <w:trHeight w:val="44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Я в мире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«Листопад,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листопад, листья желтые летят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элементарные представления об осенних изменениях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21</w:t>
            </w:r>
          </w:p>
        </w:tc>
      </w:tr>
      <w:tr>
        <w:trPr>
          <w:trHeight w:val="3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«Листопад,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листопад, листья желтые летят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элементарные представления об осенних изменениях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21</w:t>
            </w:r>
          </w:p>
        </w:tc>
      </w:tr>
      <w:tr>
        <w:trPr>
          <w:trHeight w:val="5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«Листопад,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листопад, листья желтые летят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элементарные представления об осенних изменениях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21</w:t>
            </w:r>
          </w:p>
        </w:tc>
      </w:tr>
      <w:tr>
        <w:trPr>
          <w:trHeight w:val="105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«Листопад,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листопад, листья желтые летят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элементарные представления об осенних изменениях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21</w:t>
            </w:r>
          </w:p>
        </w:tc>
      </w:tr>
      <w:tr>
        <w:trPr>
          <w:trHeight w:val="1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Рыба плавает 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элементарные представления об аквариумных рыб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23-24</w:t>
            </w:r>
          </w:p>
        </w:tc>
      </w:tr>
      <w:tr>
        <w:trPr>
          <w:trHeight w:val="44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Рыба плавает в</w:t>
            </w:r>
          </w:p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элементарные представления об аквариумных рыб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23-24</w:t>
            </w:r>
          </w:p>
        </w:tc>
      </w:tr>
      <w:tr>
        <w:trPr>
          <w:trHeight w:val="3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Рыба плавает в</w:t>
            </w:r>
          </w:p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элементарные представления об аквариумных рыб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23-24</w:t>
            </w:r>
          </w:p>
        </w:tc>
      </w:tr>
      <w:tr>
        <w:trPr>
          <w:trHeight w:val="5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Рыба плавает в</w:t>
            </w:r>
          </w:p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элементарные представления об аквариумных рыб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23-24</w:t>
            </w:r>
          </w:p>
        </w:tc>
      </w:tr>
      <w:tr>
        <w:trPr>
          <w:trHeight w:val="8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Рыба плавает в</w:t>
            </w:r>
          </w:p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элементарные представления об аквариумных рыб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23-24</w:t>
            </w:r>
          </w:p>
        </w:tc>
      </w:tr>
      <w:tr>
        <w:trPr>
          <w:trHeight w:val="44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font298;Times New Roman"/>
                <w:sz w:val="24"/>
                <w:szCs w:val="24"/>
              </w:rPr>
            </w:pPr>
            <w:r>
              <w:rPr>
                <w:rFonts w:cs="font298;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У корм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  <w:tab w:val="left" w:pos="2800" w:leader="none"/>
                <w:tab w:val="left" w:pos="3870" w:leader="none"/>
                <w:tab w:val="left" w:pos="5418" w:leader="none"/>
              </w:tabs>
              <w:suppressAutoHyphens w:val="false"/>
              <w:autoSpaceDE w:val="false"/>
              <w:spacing w:lineRule="auto" w:line="235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элементарные о кормушках для птиц, формировать</w:t>
              <w:tab/>
              <w:t xml:space="preserve">доброе отношение 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eastAsia="ru-RU" w:bidi="ru-RU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 птицам, желание заботить о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24</w:t>
            </w:r>
          </w:p>
        </w:tc>
      </w:tr>
      <w:tr>
        <w:trPr>
          <w:trHeight w:val="3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cs="font298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У корм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элементарные о кормушках для птиц, формировать</w:t>
              <w:tab/>
              <w:t xml:space="preserve">доброе отношение 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eastAsia="ru-RU" w:bidi="ru-RU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 птицам, желание заботить о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24</w:t>
            </w:r>
          </w:p>
        </w:tc>
      </w:tr>
      <w:tr>
        <w:trPr>
          <w:trHeight w:val="5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cs="font298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У корм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элементарные о кормушках для птиц, формировать</w:t>
              <w:tab/>
              <w:t xml:space="preserve">доброе отношение 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eastAsia="ru-RU" w:bidi="ru-RU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 птицам, желание заботить о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24</w:t>
            </w:r>
          </w:p>
        </w:tc>
      </w:tr>
      <w:tr>
        <w:trPr>
          <w:trHeight w:val="8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cs="font298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У корм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элементарные о кормушках для птиц, формировать</w:t>
              <w:tab/>
              <w:t xml:space="preserve">доброе отношение 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eastAsia="ru-RU" w:bidi="ru-RU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 птицам, желание заботить о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24</w:t>
            </w:r>
          </w:p>
        </w:tc>
      </w:tr>
      <w:tr>
        <w:trPr>
          <w:trHeight w:val="44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неговик и е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29" w:leader="none"/>
                <w:tab w:val="left" w:pos="2904" w:leader="none"/>
                <w:tab w:val="left" w:pos="3947" w:leader="none"/>
              </w:tabs>
              <w:suppressAutoHyphens w:val="false"/>
              <w:autoSpaceDE w:val="false"/>
              <w:spacing w:lineRule="auto" w:line="235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Расширять представления детей о деревьях. Показать</w:t>
              <w:tab/>
              <w:t xml:space="preserve">свойства снега.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ru-RU" w:bidi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 доброжелательное отношение 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  <w:szCs w:val="24"/>
                <w:lang w:eastAsia="ru-RU" w:bidi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окружающему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ми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26-27</w:t>
            </w:r>
          </w:p>
        </w:tc>
      </w:tr>
      <w:tr>
        <w:trPr>
          <w:trHeight w:val="3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неговик и е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Расширять представления детей о деревьях. Показать</w:t>
              <w:tab/>
              <w:t xml:space="preserve">свойства снега.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ru-RU" w:bidi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 доброжелательное отношение 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  <w:szCs w:val="24"/>
                <w:lang w:eastAsia="ru-RU" w:bidi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окружающему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ми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26-27</w:t>
            </w:r>
          </w:p>
        </w:tc>
      </w:tr>
      <w:tr>
        <w:trPr>
          <w:trHeight w:val="5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неговик и е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Расширять представления детей о деревьях. Показать</w:t>
              <w:tab/>
              <w:t xml:space="preserve">свойства снега.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ru-RU" w:bidi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 доброжелательное отношение 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  <w:szCs w:val="24"/>
                <w:lang w:eastAsia="ru-RU" w:bidi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окружающему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ми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26-27</w:t>
            </w:r>
          </w:p>
        </w:tc>
      </w:tr>
      <w:tr>
        <w:trPr>
          <w:trHeight w:val="8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неговик и е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Расширять представления детей о деревьях. Показать</w:t>
              <w:tab/>
              <w:t xml:space="preserve">свойства снега.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ru-RU" w:bidi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 доброжелательное отношение 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4"/>
                <w:szCs w:val="24"/>
                <w:lang w:eastAsia="ru-RU" w:bidi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окружающему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ми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26-27</w:t>
            </w:r>
          </w:p>
        </w:tc>
      </w:tr>
      <w:tr>
        <w:trPr>
          <w:trHeight w:val="44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Котенок Пу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5" w:leader="none"/>
                <w:tab w:val="left" w:pos="1904" w:leader="none"/>
                <w:tab w:val="left" w:pos="3915" w:leader="none"/>
                <w:tab w:val="left" w:pos="4323" w:leader="none"/>
              </w:tabs>
              <w:suppressAutoHyphens w:val="false"/>
              <w:autoSpaceDE w:val="false"/>
              <w:spacing w:lineRule="exact" w:line="308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представление о домашних</w:t>
            </w:r>
          </w:p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животных и их детенышей. Формировать доброе отношение к живо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27-28</w:t>
            </w:r>
          </w:p>
        </w:tc>
      </w:tr>
      <w:tr>
        <w:trPr>
          <w:trHeight w:val="3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cs="font298;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Котенок Пу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5" w:leader="none"/>
                <w:tab w:val="left" w:pos="1904" w:leader="none"/>
                <w:tab w:val="left" w:pos="3915" w:leader="none"/>
                <w:tab w:val="left" w:pos="4323" w:leader="none"/>
              </w:tabs>
              <w:suppressAutoHyphens w:val="false"/>
              <w:autoSpaceDE w:val="false"/>
              <w:spacing w:lineRule="exact" w:line="308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представление о домашних</w:t>
            </w:r>
          </w:p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животных и их детенышей. Формировать доброе отношение к живо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27-28</w:t>
            </w:r>
          </w:p>
        </w:tc>
      </w:tr>
      <w:tr>
        <w:trPr>
          <w:trHeight w:val="5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cs="font298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Котенок Пу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5" w:leader="none"/>
                <w:tab w:val="left" w:pos="1904" w:leader="none"/>
                <w:tab w:val="left" w:pos="3915" w:leader="none"/>
                <w:tab w:val="left" w:pos="4323" w:leader="none"/>
              </w:tabs>
              <w:suppressAutoHyphens w:val="false"/>
              <w:autoSpaceDE w:val="false"/>
              <w:spacing w:lineRule="exact" w:line="308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представление о домашних</w:t>
            </w:r>
          </w:p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животных и их детенышей. Формировать доброе отношение к живо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27-28</w:t>
            </w:r>
          </w:p>
        </w:tc>
      </w:tr>
      <w:tr>
        <w:trPr>
          <w:trHeight w:val="8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cs="font298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Котенок Пу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5" w:leader="none"/>
                <w:tab w:val="left" w:pos="1904" w:leader="none"/>
                <w:tab w:val="left" w:pos="3915" w:leader="none"/>
                <w:tab w:val="left" w:pos="4323" w:leader="none"/>
              </w:tabs>
              <w:suppressAutoHyphens w:val="false"/>
              <w:autoSpaceDE w:val="false"/>
              <w:spacing w:lineRule="exact" w:line="308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представление о домашних</w:t>
            </w:r>
          </w:p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животных и их детенышей. Формировать доброе отношение к живо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27-28</w:t>
            </w:r>
          </w:p>
        </w:tc>
      </w:tr>
      <w:tr>
        <w:trPr>
          <w:trHeight w:val="44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Петушок его се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Расширить представления о домашних животных и их характерных особенностях. Формировать желания заботиться о домашних птиц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29-30</w:t>
            </w:r>
          </w:p>
        </w:tc>
      </w:tr>
      <w:tr>
        <w:trPr>
          <w:trHeight w:val="3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Петушок его се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Расширить представления о домашних животных и их характерных особенностях. Формировать желания заботиться о домашних пт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29-30</w:t>
            </w:r>
          </w:p>
        </w:tc>
      </w:tr>
      <w:tr>
        <w:trPr>
          <w:trHeight w:val="5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Петушок его се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Расширить представления о домашних животных и их характерных особенностях. Формировать желания заботиться о домашних пт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29-30</w:t>
            </w:r>
          </w:p>
        </w:tc>
      </w:tr>
      <w:tr>
        <w:trPr>
          <w:trHeight w:val="8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Петушок его сем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Расширить представления о домашних животных и их характерных особенностях. Формировать желания заботиться о домашних пт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29-30</w:t>
            </w:r>
          </w:p>
        </w:tc>
      </w:tr>
      <w:tr>
        <w:trPr>
          <w:trHeight w:val="44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7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ru-RU" w:bidi="ru-RU"/>
              </w:rPr>
              <w:t xml:space="preserve">Солнышко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солнышко, выгляни в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окош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представления о весенних изменениях в природе. Формировать интерес к явлениям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31-32</w:t>
            </w:r>
          </w:p>
        </w:tc>
      </w:tr>
      <w:tr>
        <w:trPr>
          <w:trHeight w:val="3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cs="font298;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7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ru-RU" w:bidi="ru-RU"/>
              </w:rPr>
              <w:t xml:space="preserve">Солнышко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солнышко, выгляни в</w:t>
            </w:r>
          </w:p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окош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представления о весенних изменениях в природе. Формировать интерес к явлениям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31-32</w:t>
            </w:r>
          </w:p>
        </w:tc>
      </w:tr>
      <w:tr>
        <w:trPr>
          <w:trHeight w:val="5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cs="font298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7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ru-RU" w:bidi="ru-RU"/>
              </w:rPr>
              <w:t xml:space="preserve">Солнышко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солнышко, выгляни в</w:t>
            </w:r>
          </w:p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окош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представления о весенних изменениях в природе. Формировать интерес к явлениям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31-32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cs="font298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7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ru-RU" w:bidi="ru-RU"/>
              </w:rPr>
              <w:t xml:space="preserve">Солнышко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солнышко, выгляни в</w:t>
            </w:r>
          </w:p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окош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представления о весенних изменениях в природе. Формировать интерес к явлениям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31-32</w:t>
            </w:r>
          </w:p>
        </w:tc>
      </w:tr>
      <w:tr>
        <w:trPr>
          <w:trHeight w:val="2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cs="font298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5" w:before="0" w:after="0"/>
              <w:ind w:right="20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Там и тут, там и тут одуванчики цве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72" w:leader="none"/>
                <w:tab w:val="left" w:pos="1976" w:leader="none"/>
                <w:tab w:val="left" w:pos="2360" w:leader="none"/>
                <w:tab w:val="left" w:pos="2728" w:leader="none"/>
                <w:tab w:val="left" w:pos="3275" w:leader="none"/>
                <w:tab w:val="left" w:pos="4047" w:leader="none"/>
                <w:tab w:val="left" w:pos="5279" w:leader="none"/>
              </w:tabs>
              <w:suppressAutoHyphens w:val="false"/>
              <w:autoSpaceDE w:val="false"/>
              <w:spacing w:lineRule="auto" w:line="235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Формировать</w:t>
              <w:tab/>
              <w:tab/>
              <w:t>у</w:t>
              <w:tab/>
              <w:t>детей представления</w:t>
              <w:tab/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eastAsia="ru-RU" w:bidi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одуванчике. Учить выделять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ru-RU" w:bidi="ru-RU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 особенности одуванчика, называть его</w:t>
            </w:r>
            <w:r>
              <w:rPr>
                <w:rFonts w:eastAsia="Times New Roman" w:cs="Times New Roman" w:ascii="Times New Roman" w:hAnsi="Times New Roman"/>
                <w:spacing w:val="-19"/>
                <w:kern w:val="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Стр.33-34</w:t>
            </w:r>
          </w:p>
        </w:tc>
      </w:tr>
      <w:tr>
        <w:trPr>
          <w:trHeight w:val="44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Там и тут, там и тут одуванчики цве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Формировать</w:t>
              <w:tab/>
              <w:tab/>
              <w:t>у</w:t>
              <w:tab/>
              <w:t>детей представления</w:t>
              <w:tab/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eastAsia="ru-RU" w:bidi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одуванчике. Учить выделять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ru-RU" w:bidi="ru-RU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 особенности одуванчика, называть его</w:t>
            </w:r>
            <w:r>
              <w:rPr>
                <w:rFonts w:eastAsia="Times New Roman" w:cs="Times New Roman" w:ascii="Times New Roman" w:hAnsi="Times New Roman"/>
                <w:spacing w:val="-19"/>
                <w:kern w:val="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33-34</w:t>
            </w:r>
          </w:p>
        </w:tc>
      </w:tr>
      <w:tr>
        <w:trPr>
          <w:trHeight w:val="3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Там и тут, там и тут одуванчики цве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Формировать</w:t>
              <w:tab/>
              <w:tab/>
              <w:t>у</w:t>
              <w:tab/>
              <w:t>детей представления</w:t>
              <w:tab/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eastAsia="ru-RU" w:bidi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одуванчике. Учить выделять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ru-RU" w:bidi="ru-RU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 особенности одуванчика, называть его</w:t>
            </w:r>
            <w:r>
              <w:rPr>
                <w:rFonts w:eastAsia="Times New Roman" w:cs="Times New Roman" w:ascii="Times New Roman" w:hAnsi="Times New Roman"/>
                <w:spacing w:val="-19"/>
                <w:kern w:val="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33-34</w:t>
            </w:r>
          </w:p>
        </w:tc>
      </w:tr>
      <w:tr>
        <w:trPr>
          <w:trHeight w:val="5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Там и тут, там и тут одуванчики цве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Формировать</w:t>
              <w:tab/>
              <w:tab/>
              <w:t>у</w:t>
              <w:tab/>
              <w:t>детей представления</w:t>
              <w:tab/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  <w:lang w:eastAsia="ru-RU" w:bidi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одуванчике. Учить выделять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ru-RU" w:bidi="ru-RU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 особенности одуванчика, называть его</w:t>
            </w:r>
            <w:r>
              <w:rPr>
                <w:rFonts w:eastAsia="Times New Roman" w:cs="Times New Roman" w:ascii="Times New Roman" w:hAnsi="Times New Roman"/>
                <w:spacing w:val="-19"/>
                <w:kern w:val="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33-34</w:t>
            </w:r>
          </w:p>
        </w:tc>
      </w:tr>
      <w:tr>
        <w:trPr>
          <w:trHeight w:val="8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font298;Times New Roman"/>
              </w:rPr>
            </w:pPr>
            <w:r>
              <w:rPr>
                <w:rFonts w:cs="font298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Котенок Пу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5" w:leader="none"/>
                <w:tab w:val="left" w:pos="1904" w:leader="none"/>
                <w:tab w:val="left" w:pos="3915" w:leader="none"/>
                <w:tab w:val="left" w:pos="4323" w:leader="none"/>
              </w:tabs>
              <w:suppressAutoHyphens w:val="false"/>
              <w:autoSpaceDE w:val="false"/>
              <w:spacing w:lineRule="exact" w:line="308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ать детям представление о домашних</w:t>
            </w:r>
          </w:p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животных и их детенышей. Формировать доброе отношение к живо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font298;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  <w:t>Стр. 27-28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еализация содержания образовательной области «Речевое развит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язательная часть) предполагает: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ладение речью как средством общения и культуры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огащение активного словаря;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связной,  грамматически правильной диалогической и монологической речи;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речевого творчества;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звуковой и интонационной культуры речи, фонематического слуха;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накомство с книжной культурой, детской литературой, понимание на слух текстов различных  жанров детской литературы;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звуковой аналитика–синтетической активности как предпосылки обучения грамо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азвитие речи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ая речевая среда.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речи как средства общения. Давать детям разнообразные поручения, которые дадут им возможность общаться со сверстниками и взрослыми. Добиваться того, чтобы к концу третьего года жизни речь стала полноценным средством общения детей друг с другом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ть для самостоятельного рассмотрения книги, картинки, игрушки в качестве наглядного материала для общения детей друг с другом и воспитателем. Рассказывать детям об этих предметах, а также об интересных событиях; показывать на картинках состояние людей и животных (радуется, грустит и т.д.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ловаря</w:t>
      </w:r>
      <w:r>
        <w:rPr>
          <w:rFonts w:cs="Times New Roman" w:ascii="Times New Roman" w:hAnsi="Times New Roman"/>
          <w:sz w:val="24"/>
          <w:szCs w:val="24"/>
        </w:rPr>
        <w:t xml:space="preserve">. На основе расширения ориентировки детей в ближайшем окружении развивать понимание речи и активизировать словарь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нимать речь взрослого без наглядного сопровождения. Развивать умение детей по словесному указанию педагога находить предметы по названию, цвету, размеру; называть их местоположение; имитировать действия людей и движения животных. Обогащать словарь детей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ми, обозначающими названия игрушек, предметов личной гигиены, одежды, обуви, посуды, мебели, спальных принадлежностей, транспортных средств, овощей, фруктов, домашних животных и их детеныш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ами, обозначающими трудовые действия (стирать, лечить, поливать), действия, противоположные по значению (открывать-закрывать, снимать-надевать и т.д.), действия, характеризующие взаимоотношения людей (помочь, подарить, пожалеть), их эмоциональное состояние (плакать, смеяться, радоваться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ми, обозначающими цвет, величину, вкус, температуру предметов 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ями ( близко, далеко, темно, высоко, быстро, тихо 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потреблению усвоенных слов в самостоятельной речи дете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вуковая культура речи.</w:t>
      </w:r>
      <w:r>
        <w:rPr>
          <w:rFonts w:cs="Times New Roman" w:ascii="Times New Roman" w:hAnsi="Times New Roman"/>
          <w:sz w:val="24"/>
          <w:szCs w:val="24"/>
        </w:rPr>
        <w:t xml:space="preserve"> 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артикуляционного и голосового аппарата, речевого дыхания, слухового внимани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льзоваться (по подражанию) высотой и силой голос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рамматический строй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огласовывать существительные и местоимения с глаголами, употреблять глаголы в будущем и прошедшем времени, изменять их по лицам, употреблять в речи предлоги ( в, на, у, за, под)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некоторых вопросительных слов ( кто, что, где) и несложных фраз, состоящих из 2-4 слов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вязная речь</w:t>
      </w:r>
      <w:r>
        <w:rPr>
          <w:rFonts w:cs="Times New Roman" w:ascii="Times New Roman" w:hAnsi="Times New Roman"/>
          <w:sz w:val="24"/>
          <w:szCs w:val="24"/>
        </w:rPr>
        <w:t xml:space="preserve">. Помогать детям отвечать на простейшие («Кто?», «Что?» ) и более сложные ( «Что делает?», «Кому?», «Где?», «Когда?» ) вопросы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ощрять попытки детей старше 2 лет и 6 месяцев по собственной инициативе или по просьбе воспитателя рассказывать об изображенном на картинке, о новой игрушке (обновке), о событии из личного опыт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время игр-инсценировок учить детей повторять несложные фразы. Помогать детям старше 2лет 6 месяцев драматизировать отрывки из хорошо знакомых сказок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ь слушать небольшие рассказы без наглядного сопровождени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бщение к художественной литератур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Читать детям художественные произведения, предусмотренные программой для второй группы раннего возраст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ать приучать детей слушать народные песенки, сказки, авторские произведения. Сопровождать чтение показом игрушек , картинок, персонажей настольного театра и других средств наглядности, а также учить слушать произведения без наглядного сопровождени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провождать чтение небольших поэтических произведений игровыми действиям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ть детям возможность договаривать слова, фразы при чтении воспитателем знакомых стихотворени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ощрять попытки прочесть стихотворный текст целиком с помощью воспитател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могать детям старше 2 лет 6 месяцев играть в хорошо знакомую сказку. Продолжать приобщать детей к рассматриванию рисунков в книгах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буждать называть знакомые предметы, показывать их по просьбе воспитателя, приучать задавать вопросы: « Кто (что) это?»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Что делает?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образовательной области «Речевое  развитие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«Речевое развитие» в рабочей программе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развитие свободного общения со взрослыми и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етьм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еятельности;</w:t>
      </w:r>
    </w:p>
    <w:p>
      <w:pPr>
        <w:pStyle w:val="Normal"/>
        <w:widowControl w:val="false"/>
        <w:tabs>
          <w:tab w:val="clear" w:pos="709"/>
          <w:tab w:val="left" w:pos="1833" w:leader="none"/>
        </w:tabs>
        <w:suppressAutoHyphens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практическое овладение воспитанниками нормами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речи.</w:t>
      </w:r>
    </w:p>
    <w:p>
      <w:pPr>
        <w:pStyle w:val="Normal"/>
        <w:widowControl w:val="false"/>
        <w:tabs>
          <w:tab w:val="clear" w:pos="709"/>
          <w:tab w:val="left" w:pos="1960" w:leader="none"/>
        </w:tabs>
        <w:suppressAutoHyphens w:val="false"/>
        <w:autoSpaceDE w:val="false"/>
        <w:spacing w:lineRule="auto" w:line="240" w:before="0" w:after="0"/>
        <w:ind w:right="29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формирование целостной картины мира, в том числе первичных ценностных представлений;</w:t>
      </w:r>
    </w:p>
    <w:p>
      <w:pPr>
        <w:pStyle w:val="Normal"/>
        <w:widowControl w:val="false"/>
        <w:tabs>
          <w:tab w:val="clear" w:pos="709"/>
          <w:tab w:val="left" w:pos="183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развитие литературной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речи;</w:t>
      </w:r>
    </w:p>
    <w:p>
      <w:pPr>
        <w:pStyle w:val="Normal"/>
        <w:widowControl w:val="false"/>
        <w:tabs>
          <w:tab w:val="clear" w:pos="709"/>
          <w:tab w:val="left" w:pos="1962" w:leader="none"/>
        </w:tabs>
        <w:suppressAutoHyphens w:val="false"/>
        <w:autoSpaceDE w:val="false"/>
        <w:spacing w:lineRule="auto" w:line="240" w:before="0" w:after="0"/>
        <w:ind w:right="29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приобщение к словесному искусству, в том числе развитие художественного восприятия и эстетического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вкуса.</w:t>
      </w:r>
    </w:p>
    <w:p>
      <w:pPr>
        <w:pStyle w:val="Normal"/>
        <w:spacing w:before="0" w:after="4"/>
        <w:ind w:right="1282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before="0" w:after="4"/>
        <w:ind w:right="128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before="0" w:after="4"/>
        <w:ind w:right="128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before="0" w:after="4"/>
        <w:ind w:right="128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before="0" w:after="4"/>
        <w:ind w:right="128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before="0" w:after="4"/>
        <w:ind w:right="128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before="0" w:after="4"/>
        <w:ind w:right="128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before="0" w:after="4"/>
        <w:ind w:right="128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before="0" w:after="4"/>
        <w:ind w:right="128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before="0" w:after="4"/>
        <w:ind w:right="128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before="0" w:after="4"/>
        <w:ind w:right="128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before="0" w:after="4"/>
        <w:ind w:right="1282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before="0" w:after="4"/>
        <w:ind w:right="128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before="0" w:after="4"/>
        <w:ind w:right="1282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before="0" w:after="4"/>
        <w:ind w:right="128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before="0" w:after="4"/>
        <w:ind w:right="1282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2.5. Календарно-тематическое планирование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области «Речевое развитие»</w:t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04315</wp:posOffset>
                </wp:positionV>
                <wp:extent cx="80848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48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2202"/>
                              <w:gridCol w:w="3544"/>
                              <w:gridCol w:w="851"/>
                              <w:gridCol w:w="482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ема ОО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Кол- во часов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7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етод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86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утешествие п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детского са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231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учать детей участвовать в коллективном мероприятии, слышать и понимать предложения воспитателя охотно поним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и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2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утешествие по комнат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учать детей участвовать в коллективном мероприяти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2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Про девочку Машу и Зайку - длинное ухо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226" w:leader="none"/>
                                      <w:tab w:val="left" w:pos="2144" w:leader="none"/>
                                      <w:tab w:val="left" w:pos="2342" w:leader="none"/>
                                      <w:tab w:val="left" w:pos="3233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омочь</w:t>
                                    <w:tab/>
                                    <w:t>детям</w:t>
                                    <w:tab/>
                                    <w:t>понять,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226" w:leader="none"/>
                                      <w:tab w:val="left" w:pos="2144" w:leader="none"/>
                                      <w:tab w:val="left" w:pos="2342" w:leader="none"/>
                                      <w:tab w:val="left" w:pos="3233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что утреннее расста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ереживают все малыши и все мам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2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В.В. Гербова стр.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ассматривание сюжетных карти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6" w:leader="none"/>
                                      <w:tab w:val="left" w:pos="1875" w:leader="none"/>
                                      <w:tab w:val="left" w:pos="2014" w:leader="none"/>
                                      <w:tab w:val="left" w:pos="2705" w:leader="none"/>
                                      <w:tab w:val="left" w:pos="3196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5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Учить</w:t>
                                    <w:tab/>
                                    <w:t>детей</w:t>
                                    <w:tab/>
                                    <w:t>понимать. Что изображенное</w:t>
                                    <w:tab/>
                                    <w:t>на картине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осмысливать</w:t>
                                    <w:tab/>
                                    <w:t>взаимоотношение персонаже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2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36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Чтение немецкой народной песен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Три веселы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братц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239" w:leader="none"/>
                                      <w:tab w:val="left" w:pos="1713" w:leader="none"/>
                                      <w:tab w:val="left" w:pos="2046" w:leader="none"/>
                                      <w:tab w:val="left" w:pos="2837" w:leader="none"/>
                                      <w:tab w:val="left" w:pos="295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ть</w:t>
                                    <w:tab/>
                                    <w:t>у</w:t>
                                    <w:tab/>
                                    <w:t xml:space="preserve">дете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м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слушать</w:t>
                                    <w:tab/>
                                    <w:t>стихотворный текст, проговаривать звукоподражательные слова, выполнять движения, 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которых говорится в тексте песенк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2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37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213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Дидактическ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203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Поручения». Дидактическое упраж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Вверх-вни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Совершенствовать умение детей пронимать речь воспитателя, поощрять попытки детей самостоятельно осуществлять действия с предметами и называть их; помочь детям понять значение слов вверх – вниз, научи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9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отчетливо произносить и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2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603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Занят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овторение сказки «Репка». Дидакт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Кто что ест?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Скажи «а»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791" w:leader="none"/>
                                      <w:tab w:val="left" w:pos="2916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Напомнить детям сказ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972" w:leader="none"/>
                                      <w:tab w:val="left" w:pos="2641" w:leader="none"/>
                                      <w:tab w:val="left" w:pos="3193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Репка»; вызвать желание рассказывать ее вместе с воспитателем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точн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ставление детей о том, какое животное</w:t>
                                    <w:tab/>
                                    <w:t xml:space="preserve">что ест; активизировать в речи детей глаголы лакать, грызть, есть; учить отчетливо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износи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звук а, небольшие фраз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3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</w:t>
                                    <w:tab/>
                                    <w:t>В.В. Гербова стр. 38 занят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19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идактичес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е игр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Поручения»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Лошадки»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391" w:leader="none"/>
                                      <w:tab w:val="left" w:pos="2481" w:leader="none"/>
                                      <w:tab w:val="left" w:pos="2587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Учить детей дослушивать задание до конца, осмысливать его и выполнять соответствующие действия; различать действия, противоположные по значению; учить отчетлив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износи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звук 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2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 В. Гербова стр.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Чтение рассказа Л.Н. Толст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Спала кошка на крыше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учать детей слушать рассказ без наглядного сопровождения; упражнять в отчетливом произношении гласных звуков и, а и  звукосочета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2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</w:t>
                                    <w:tab/>
                                    <w:t>В.В. Гербова стр.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Дидактическая игра «Кто пришел? Кто  ушел?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231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Учить детей различать и называть птиц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19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83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Дидактическое упраж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Ветерок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622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Активизировать слова по теме; уч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фференц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онятия «большой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маленький», развивать речь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19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213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Дидактическая игра «Это я придумал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364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Чтение детям русской народной потеш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Пошел котик на торжок…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Закрепить умение детей объединять действием 2 – 3 любые игрушки, озвучивать полученный результата при помощи фразовой речи; познакомить с народной песенкой «Пошел котик на торжок…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9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Чтение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22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Козлята и волк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tLeast" w:line="270" w:before="0" w:after="0"/>
                                    <w:ind w:right="10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ознакомить со сказкой, вызвать желание поиграть в сказк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19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111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Дидактические игры на произношение звуков м – мь, 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5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ь, б – бь. Дидактическая игр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Кт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ушел? Кто пришел?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239" w:leader="none"/>
                                      <w:tab w:val="left" w:pos="1713" w:leader="none"/>
                                      <w:tab w:val="left" w:pos="2046" w:leader="none"/>
                                      <w:tab w:val="left" w:pos="2837" w:leader="none"/>
                                      <w:tab w:val="left" w:pos="295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8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ть умение четко произносить звуки м – мь, п – пь, б – бь в звукосочетаниях, различать на слух близкие по звучанию звукосочета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Инсценирование сказки В. Сутеева «Кто сказал «мяу»?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562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ознакомить детей с новым произведением, доставить малышам удовольств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9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осприятия сказк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19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21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Дидактические упражнения на произношение звука ф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идактическая игра «Далеко – близко»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429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Укреплять артикуляционный и голосовой аппараты детей, предлагая задания на уточнение и закрепление произношения звука ф; учить произносить звукосочетания с различной громкостью; определять расстояние до наблюдаемого объек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11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ссматривание иллюстраций В. Сутеева к сказке «Кто сказал «мяу»?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вторение песен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194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Пошел котик на Торжок…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учать детей рассматривать рисунки в книжках; рассказывать им о сверстниках, которые внимательно рассматривают иллюстрации. Повторить детьми народную песенку «Пошел котик на торжок…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250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Чтение сказки Л.Н.Толстого «Три медведя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ознакомить детей со сказкой «Три медведя», приучая их внимательно слушать относительно большие  по объему художествен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11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21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Игра «Кто позвал?» Дидактическая игра «Это зима?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Учить детей различать на слух звукоподражательные слова; узнавать сверстников по голосу. Рассматривать с детьми раздаточные картинки (зимние сюжеты) и объяснять, что на них изображен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11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9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Рассказывание без наглядн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Учить детей различать на слух звукоподражательные слова; узнавать сверстников по голосу. Рассматривать с детьми раздаточные картинки (зимние сюжеты) и объяснять, что на н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изображен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11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234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Дидактическая игра «Устроим кукле комнату» дидактические упражнения на произно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з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ков д, д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Упражнять детей в правильно названии</w:t>
                                    <w:tab/>
                                    <w:t xml:space="preserve"> предметов мебели; учить четко</w:t>
                                    <w:tab/>
                                    <w:t>и правильно произносить звукоподражатель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сло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11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5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казка «Теремок», русская народная песенк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А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ду- ду-д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239" w:leader="none"/>
                                      <w:tab w:val="left" w:pos="1713" w:leader="none"/>
                                      <w:tab w:val="left" w:pos="2046" w:leader="none"/>
                                      <w:tab w:val="left" w:pos="2837" w:leader="none"/>
                                      <w:tab w:val="left" w:pos="295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8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ознакомить детей со сказкой и песенкой присказкой, учить следить за рассказом воспитателя добавлять слова, заканчивать фраз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11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331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Составление рассказа на тему «Как мы птичек кормили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Упражнение на звукопроизнош ение и укрепление артикуляционного аппара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Учить детей следить  за рассказом воспитателя: добавлять слова, заканчивать фразы; упражнять отчетливом произнесении</w:t>
                                    <w:tab/>
                                    <w:t>звука х (изолированного, в звукоподражательных словах и в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фразах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06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100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Чтение потеш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314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Наша Маша маленькая…», стихотворения С. Капутикя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Маша обедае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20" w:leader="none"/>
                                      <w:tab w:val="left" w:pos="1588" w:leader="none"/>
                                      <w:tab w:val="left" w:pos="2874" w:leader="none"/>
                                      <w:tab w:val="left" w:pos="2992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омочь детям понять содержание потешки, обратить внимание на слова аленька, черноброва; вызвать желание слушать потешку неоднократно; познакомить со стихотворением С. Капутикяна; учить договаривать звукоподражательные сло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06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100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7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овторение стихотворения С. Капутикян «Маша обедает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75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Дидактическая игра «Чей, чья, чье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Вызвать у детей удовольствие от восприятия знакомого произведения и совместного чтения его с педагого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06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100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Рассмотрение иллюстраций к сказке  «Три медведя». Дидактическая игра «Чья картинк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239" w:leader="none"/>
                                      <w:tab w:val="left" w:pos="1713" w:leader="none"/>
                                      <w:tab w:val="left" w:pos="2046" w:leader="none"/>
                                      <w:tab w:val="left" w:pos="2837" w:leader="none"/>
                                      <w:tab w:val="left" w:pos="295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8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Дать детям возможность убедиться в том, что рассматривать картинки в книжках интересно и полезн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06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100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Рассмотрение сюжетных карти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должать учить детей понимать сюжет картины, отвечать на вопросы и высказываться по поводу изображенног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603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изведения 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Чу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Путаниц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ознакомить детей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изведением  К. Чу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Путаница», доставив детя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Радость от звучного весел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тихотворного текс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42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100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Рассмотрение иллюстрации произведения 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Чу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194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Путаница».Дидактическая игра «Что я делаю?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должать объяснять детям, как интересно рассматривать рисунки в книжка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42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100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Чтение сказки «Маша и медведь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239" w:leader="none"/>
                                      <w:tab w:val="left" w:pos="1713" w:leader="none"/>
                                      <w:tab w:val="left" w:pos="2046" w:leader="none"/>
                                      <w:tab w:val="left" w:pos="2837" w:leader="none"/>
                                      <w:tab w:val="left" w:pos="295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8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ознакомить детей с русской народной сказкой «Маша и медведь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42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100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овторение сказки «Маша и медведь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араться убедить детей в том, что, рассматривая рисунки можно увидеть много интересног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83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Дидактическое упражнение «Я ищу детей, которые полюбили бы меня…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влечь  внимание детей к новой игрушке; учить их рассказывать о том, как они будут играть с ней,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83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194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Чтение главы «Друзья» из книги Ч.Янчарского «Приключения Мишки Ушастик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Вызвать у детей радость за Мишку Ушастика, нашедшего друзей, и желание узнать что-то новое про симпатичного медвежонка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 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Гербова стр. 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365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Чтение сказки А. и П. Барт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Девочка- ревушк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007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ознакомить детей произведением, помочь понять малышам, как смешно выглядит капризуля, которой вс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239" w:leader="none"/>
                                      <w:tab w:val="left" w:pos="1713" w:leader="none"/>
                                      <w:tab w:val="left" w:pos="2046" w:leader="none"/>
                                      <w:tab w:val="left" w:pos="2837" w:leader="none"/>
                                      <w:tab w:val="left" w:pos="295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8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равитс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083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Чтение рассказа «Желтячок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ознакомить со стихотворением, поощрять желания рассказывать стихотворение вместе с педагого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exact" w:line="25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285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Дидакт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330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Так или не так?» Чтение стихотворения А. Барт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Кораблик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омочь детям осмыслить проблемную ситуацию и попытаться выразить свое впечатление в речи. Повторить знакомые стих А. Барто и познакомить со стихотвор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Кораблик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right="194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Дидактическое упражнение «Так или не так?» Чтение песенки «Снегирек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должать учить детей осмысливать различные жизненные ситуации; с помощью игр отрабатывать у детей плавный легкий выдо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речи» В.В. Гербова стр. 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6pt;height:595.3pt;mso-wrap-distance-left:0pt;mso-wrap-distance-right:9pt;mso-wrap-distance-top:0pt;mso-wrap-distance-bottom:0pt;margin-top:11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2202"/>
                        <w:gridCol w:w="3544"/>
                        <w:gridCol w:w="851"/>
                        <w:gridCol w:w="482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Тема ОО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Кол- во часов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7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Методическа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86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утешествие по территор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етского са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231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риучать детей участвовать в коллективном мероприятии, слышать и понимать предложения воспитателя охотно поним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и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2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3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Путешествие по комнат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риучать детей участвовать в коллективном мероприяти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2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33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Про девочку Машу и Зайку - длинное ухо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226" w:leader="none"/>
                                <w:tab w:val="left" w:pos="2144" w:leader="none"/>
                                <w:tab w:val="left" w:pos="2342" w:leader="none"/>
                                <w:tab w:val="left" w:pos="3233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6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омочь</w:t>
                              <w:tab/>
                              <w:t>детям</w:t>
                              <w:tab/>
                              <w:t>понять,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226" w:leader="none"/>
                                <w:tab w:val="left" w:pos="2144" w:leader="none"/>
                                <w:tab w:val="left" w:pos="2342" w:leader="none"/>
                                <w:tab w:val="left" w:pos="3233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6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что утреннее расстав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ереживают все малыши и все мам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2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В.В. Гербова стр. 2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Рассматривание сюжетных карти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6" w:leader="none"/>
                                <w:tab w:val="left" w:pos="1875" w:leader="none"/>
                                <w:tab w:val="left" w:pos="2014" w:leader="none"/>
                                <w:tab w:val="left" w:pos="2705" w:leader="none"/>
                                <w:tab w:val="left" w:pos="3196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5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чить</w:t>
                              <w:tab/>
                              <w:t>детей</w:t>
                              <w:tab/>
                              <w:t>понимать. Что изображенное</w:t>
                              <w:tab/>
                              <w:t>на картине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осмысливать</w:t>
                              <w:tab/>
                              <w:t>взаимоотношение персонажей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2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4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36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Чтение немецкой народной песен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Три веселых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братц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239" w:leader="none"/>
                                <w:tab w:val="left" w:pos="1713" w:leader="none"/>
                                <w:tab w:val="left" w:pos="2046" w:leader="none"/>
                                <w:tab w:val="left" w:pos="2837" w:leader="none"/>
                                <w:tab w:val="left" w:pos="295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Формировать</w:t>
                              <w:tab/>
                              <w:t>у</w:t>
                              <w:tab/>
                              <w:t xml:space="preserve">дете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ум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слушать</w:t>
                              <w:tab/>
                              <w:t>стихотворный текст, проговаривать звукоподражательные слова, выполнять движения, 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которых говорится в тексте песенк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2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37 занятие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213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идактическая иг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203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Поручения». Дидактическое упражн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Вверх-вни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Совершенствовать умение детей пронимать речь воспитателя, поощрять попытки детей самостоятельно осуществлять действия с предметами и называть их; помочь детям понять значение слов вверх – вниз, научи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9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отчетливо произносить и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2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603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Занятие 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овторение сказки «Репка». Дидактические упраж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Кто что ест?»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«Скажи «а»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791" w:leader="none"/>
                                <w:tab w:val="left" w:pos="2916" w:leader="none"/>
                              </w:tabs>
                              <w:suppressAutoHyphens w:val="false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Напомнить детям сказ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972" w:leader="none"/>
                                <w:tab w:val="left" w:pos="2641" w:leader="none"/>
                                <w:tab w:val="left" w:pos="3193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«Репка»; вызвать желание рассказывать ее вместе с воспитателем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уточн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редставление детей о том, какое животное</w:t>
                              <w:tab/>
                              <w:t xml:space="preserve">что ест; активизировать в речи детей глаголы лакать, грызть, есть; учить отчетливо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роизноси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звук а, небольшие фраз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3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</w:t>
                              <w:tab/>
                              <w:t>В.В. Гербова стр. 38 занятие 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19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Дидактичес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е игр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«Поручения»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«Лошадки»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391" w:leader="none"/>
                                <w:tab w:val="left" w:pos="2481" w:leader="none"/>
                                <w:tab w:val="left" w:pos="2587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чить детей дослушивать задание до конца, осмысливать его и выполнять соответствующие действия; различать действия, противоположные по значению; учить отчетли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роизноси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звук 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2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 В. Гербова стр. 40</w:t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96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Чтение рассказа Л.Н. Толст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Спала кошка на крыше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9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риучать детей слушать рассказ без наглядного сопровождения; упражнять в отчетливом произношении гласных звуков и, а и  звукосочета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2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</w:t>
                              <w:tab/>
                              <w:t>В.В. Гербова стр. 4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идактическая игра «Кто пришел? Кто  ушел?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231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чить детей различать и называть птиц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19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4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83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«Дидактическое упраж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«Ветерок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622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10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Активизировать слова по теме; уч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дифференц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онятия «большой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маленький», развивать речь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19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47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213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идактическая игра «Это я придумал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364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Чтение детям русской народной потеш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Пошел котик на торжок…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Закрепить умение детей объединять действием 2 – 3 любые игрушки, озвучивать полученный результата при помощи фразовой речи; познакомить с народной песенкой «Пошел котик на торжок…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4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9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Чтение сказ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22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Козлята и волк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tLeast" w:line="270" w:before="0" w:after="0"/>
                              <w:ind w:right="10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ознакомить со сказкой, вызвать желание поиграть в сказк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19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49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111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идактические игры на произношение звуков м – мь, 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5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ь, б – бь. Дидактическая иг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Кт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шел? Кто пришел?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239" w:leader="none"/>
                                <w:tab w:val="left" w:pos="1713" w:leader="none"/>
                                <w:tab w:val="left" w:pos="2046" w:leader="none"/>
                                <w:tab w:val="left" w:pos="2837" w:leader="none"/>
                                <w:tab w:val="left" w:pos="295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8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Формировать умение четко произносить звуки м – мь, п – пь, б – бь в звукосочетаниях, различать на слух близкие по звучанию звукосочета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5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Инсценирование сказки В. Сутеева «Кто сказал «мяу»?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562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ознакомить детей с новым произведением, доставить малышам удовольств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9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восприятия сказк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19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5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21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идактические упражнения на произношение звука ф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Дидактическая игра «Далеко – близко»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429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креплять артикуляционный и голосовой аппараты детей, предлагая задания на уточнение и закрепление произношения звука ф; учить произносить звукосочетания с различной громкостью; определять расстояние до наблюдаемого объект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5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11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Рассматривание иллюстраций В. Сутеева к сказке «Кто сказал «мяу»?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Повторение песен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194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«Пошел котик на Торжок…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риучать детей рассматривать рисунки в книжках; рассказывать им о сверстниках, которые внимательно рассматривают иллюстрации. Повторить детьми народную песенку «Пошел котик на торжок…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59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250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Чтение сказки Л.Н.Толстого «Три медведя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ознакомить детей со сказкой «Три медведя», приучая их внимательно слушать относительно большие  по объему художественные произведе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11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4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6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21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Игра «Кто позвал?» Дидактическая игра «Это зима?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9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чить детей различать на слух звукоподражательные слова; узнавать сверстников по голосу. Рассматривать с детьми раздаточные картинки (зимние сюжеты) и объяснять, что на них изображен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11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4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6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9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Рассказывание без наглядного сопровожде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9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чить детей различать на слух звукоподражательные слова; узнавать сверстников по голосу. Рассматривать с детьми раздаточные картинки (зимние сюжеты) и объяснять, что на 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изображен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11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4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66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234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идактическая игра «Устроим кукле комнату» дидактические упражнения на произно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з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уков д, д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пражнять детей в правильно названии</w:t>
                              <w:tab/>
                              <w:t xml:space="preserve"> предметов мебели; учить четко</w:t>
                              <w:tab/>
                              <w:t>и правильно произносить звукоподражате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сло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11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4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67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5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Сказка «Теремок», русская народная песен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«А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у- ду-д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239" w:leader="none"/>
                                <w:tab w:val="left" w:pos="1713" w:leader="none"/>
                                <w:tab w:val="left" w:pos="2046" w:leader="none"/>
                                <w:tab w:val="left" w:pos="2837" w:leader="none"/>
                                <w:tab w:val="left" w:pos="295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8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ознакомить детей со сказкой и песенкой присказкой, учить следить за рассказом воспитателя добавлять слова, заканчивать фраз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11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4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7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331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Составление рассказа на тему «Как мы птичек кормили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пражнение на звукопроизнош ение и укрепление артикуляционного аппара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чить детей следить  за рассказом воспитателя: добавлять слова, заканчивать фразы; упражнять отчетливом произнесении</w:t>
                              <w:tab/>
                              <w:t>звука х (изолированного, в звукоподражательных словах и 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фразах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06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100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7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Чтение потеш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314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Наша Маша маленькая…», стихотворения С. Капутикян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«Маша обедае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20" w:leader="none"/>
                                <w:tab w:val="left" w:pos="1588" w:leader="none"/>
                                <w:tab w:val="left" w:pos="2874" w:leader="none"/>
                                <w:tab w:val="left" w:pos="2992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омочь детям понять содержание потешки, обратить внимание на слова аленька, черноброва; вызвать желание слушать потешку неоднократно; познакомить со стихотворением С. Капутикяна; учить договаривать звукоподражательные сло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06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100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7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7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овторение стихотворения С. Капутикян «Маша обедает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75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идактическая игра «Чей, чья, чье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Вызвать у детей удовольствие от восприятия знакомого произведения и совместного чтения его с педагого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06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100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7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Рассмотрение иллюстраций к сказке  «Три медведя». Дидактическая игра «Чья картинк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239" w:leader="none"/>
                                <w:tab w:val="left" w:pos="1713" w:leader="none"/>
                                <w:tab w:val="left" w:pos="2046" w:leader="none"/>
                                <w:tab w:val="left" w:pos="2837" w:leader="none"/>
                                <w:tab w:val="left" w:pos="295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8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ать детям возможность убедиться в том, что рассматривать картинки в книжках интересно и полезн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06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100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77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Рассмотрение сюжетных карти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родолжать учить детей понимать сюжет картины, отвечать на вопросы и высказываться по поводу изображенног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603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77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роизведения 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Чуковск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Путаниц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ознакомить детей</w:t>
                              <w:tab/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роизведением  К. Чук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Путаница», доставив дет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Радость от звучного весел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стихотворного текст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42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100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7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Рассмотрение иллюстрации произведения 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Чук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194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Путаница».Дидактическая игра «Что я делаю?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родолжать объяснять детям, как интересно рассматривать рисунки в книжка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42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100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8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Чтение сказки «Маша и медведь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239" w:leader="none"/>
                                <w:tab w:val="left" w:pos="1713" w:leader="none"/>
                                <w:tab w:val="left" w:pos="2046" w:leader="none"/>
                                <w:tab w:val="left" w:pos="2837" w:leader="none"/>
                                <w:tab w:val="left" w:pos="295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8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ознакомить детей с русской народной сказкой «Маша и медведь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42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100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8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овторение сказки «Маша и медведь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остараться убедить детей в том, что, рассматривая рисунки можно увидеть много интересног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83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4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8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идактическое упражнение «Я ищу детей, которые полюбили бы меня…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ривлечь  внимание детей к новой игрушке; учить их рассказывать о том, как они будут играть с ней,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83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4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8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194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Чтение главы «Друзья» из книги Ч.Янчарского «Приключения Мишки Ушастик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Вызвать у детей радость за Мишку Ушастика, нашедшего друзей, и желание узнать что-то новое про симпатичного медвежонка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 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Гербова стр. 8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365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Чтение сказки А. и П. Барт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«Девочка- ревушк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007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ознакомить детей произведением, помочь понять малышам, как смешно выглядит капризуля, которой вс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239" w:leader="none"/>
                                <w:tab w:val="left" w:pos="1713" w:leader="none"/>
                                <w:tab w:val="left" w:pos="2046" w:leader="none"/>
                                <w:tab w:val="left" w:pos="2837" w:leader="none"/>
                                <w:tab w:val="left" w:pos="295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8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нравитс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083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right="94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89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Чтение рассказа «Желтячок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ознакомить со стихотворением, поощрять желания рассказывать стихотворение вместе с педагого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exact" w:line="25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9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285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идактические упраж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330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Так или не так?» Чтение стихотворения А. Барт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Кораблик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9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омочь детям осмыслить проблемную ситуацию и попытаться выразить свое впечатление в речи. Повторить знакомые стих А. Барто и познакомить со стихотворением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Кораблик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9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right="194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идактическое упражнение «Так или не так?» Чтение песенки «Снегирек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родолжать учить детей осмысливать различные жизненные ситуации; с помощью игр отрабатывать у детей плавный легкий выдо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«Развитие речи» В.В. Гербова стр. 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pStyle w:val="Normal"/>
        <w:spacing w:before="0" w:after="4"/>
        <w:ind w:right="1282" w:hanging="0"/>
        <w:jc w:val="center"/>
        <w:rPr>
          <w:rFonts w:cs="Calibri"/>
          <w:b/>
          <w:b/>
          <w:kern w:val="2"/>
          <w:sz w:val="24"/>
        </w:rPr>
      </w:pPr>
      <w:r>
        <w:rPr>
          <w:rFonts w:cs="Calibri"/>
          <w:b/>
          <w:kern w:val="2"/>
          <w:sz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Реализация содерж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  области  «Физическое развитие»</w:t>
      </w:r>
    </w:p>
    <w:p>
      <w:pPr>
        <w:pStyle w:val="Normal"/>
        <w:spacing w:lineRule="auto" w:line="240" w:before="0" w:after="0"/>
        <w:ind w:left="1701"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бязательная часть) предполагает:</w:t>
      </w:r>
    </w:p>
    <w:p>
      <w:pPr>
        <w:pStyle w:val="Normal"/>
        <w:spacing w:lineRule="auto" w:line="240" w:before="0" w:after="0"/>
        <w:ind w:left="170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 следующих видах поведения детей: двигательной, в том числе связанной с выполнением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ма, развитию координации движений, крупной и мелкой моторики обеих рук, а также с правильным, не наносящим ущерба организму, выполнением основных движений (ходьба, бег, мягкие прыжки). Формирование начальных представлений о некоторых видах спорта, овладение подвижными играми с правилами. Становление целенаправленности и саморегуляции в двигательной сфере,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) 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сихолого - педагогической работ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ирование начальных представлений о здоровом образе жизн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ть у детей представление о значении разных органов для нормальной жизнедеятельности человека: глаза-смотреть, уши-слышать, нос-нюхать, язык-пробовать (определять на вкус), руки-хватать, держать, трогать; ноги-стоять, прыгать, бегать, ходить; голова-думать, запоминать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ировать умение сохранять устойчивое положение тела, правильную осанку. Учить ходить и бегать не наталкиваясь друг на друга, с согласованными, свободными движениями рук и ног. 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 в соответствии с указанием педагога. Учить ползать, лазать, разнообразно действовать с мячом (брать, держать, переносить, класть, бросать, катать). Учить прыжкам на двух ногах на месте, с продвижением вперед, в длину с места, отталкиваясь двумя ногам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>. Развивать у детей желание играть вместе с воспитателем в подвижные игры с простым содержанием, несложными движениями. Способствовать развитию умения детей играть в игры, в ходе которых совершенствуются основные движения (ходьба, бег, бросание, катание). Учить выразительности движений, умению передавать простейшие действия некоторых персонажей (попрыгать как зайчики; поклевать зернышки и т.п.).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ы  интеграции  в  области  «Физическая культура»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58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6946"/>
      </w:tblGrid>
      <w:tr>
        <w:trPr>
          <w:trHeight w:val="613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чам и содержанию психолого</w:t>
            </w:r>
            <w:r>
              <w:rPr>
                <w:rFonts w:eastAsia="Helvetica-Bold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организации 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и образовательного процесса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rFonts w:eastAsia="Times-Italic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Физическое развитие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в части решения общей задачи по охране жизни и укреплению физического и психического здоровья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eastAsia="Times-Italic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циально-коммуникативное развитие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приобщение ценностям физической культуры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формирование первичных представлений о себ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собственных  двигательных  возможностях и особенностях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приобщение к элементарным общепринятым нормам и правилам взаимоотношения со сверстниками и взрослыми в совместной двигательной активности накопление двигательного опыт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овладение навыками ухода за физкультурным инвентарём  и спортивной одеждой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eastAsia="Times-Italic"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Речевое развитие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 по поводу здоровья и здорового образа жизни человека, в части необходимости двигательной активност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изического совершенствования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е  общен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ознавательное развитие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расширение кругозора в части  представлений о здоровье и здоровом образе  жизни 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; в части двигательной активности как способа усвоения ребёнком предметных действий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акже как одного из средств овладения операциональным составом  различных  видов  детской деятельност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я элементарных   математических представлений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ка в пространств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ы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енные отношения и т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.).</w:t>
            </w:r>
          </w:p>
          <w:p>
            <w:pPr>
              <w:pStyle w:val="NoSpacing"/>
              <w:spacing w:lineRule="auto" w:line="240" w:before="0" w:after="200"/>
              <w:rPr/>
            </w:pPr>
            <w:r>
              <w:rPr>
                <w:rFonts w:eastAsia="Times-Italic"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Художественно-эстетическое развитие</w:t>
            </w:r>
            <w:r>
              <w:rPr>
                <w:rFonts w:eastAsia="Times-Italic"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узыкально-ритмической деятельност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сти движений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ого творчества на основе физических качеств и основных движений детей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rFonts w:eastAsia="Times-Italic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  <w:r>
              <w:rPr>
                <w:rFonts w:eastAsia="Times-Italic" w:cs="Times New Roman" w:ascii="Times New Roman" w:hAnsi="Times New Roman"/>
                <w:i/>
                <w:iCs/>
                <w:sz w:val="24"/>
                <w:szCs w:val="24"/>
              </w:rPr>
              <w:t>», «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eastAsia="Times-Italic" w:cs="Times New Roman" w:ascii="Times New Roman" w:hAnsi="Times New Roman"/>
                <w:i/>
                <w:iCs/>
                <w:sz w:val="24"/>
                <w:szCs w:val="24"/>
              </w:rPr>
              <w:t>», «Х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удожественное творчество</w:t>
            </w:r>
            <w:r>
              <w:rPr>
                <w:rFonts w:eastAsia="Times-Italic" w:cs="Times New Roman" w:ascii="Times New Roman" w:hAnsi="Times New Roman"/>
                <w:i/>
                <w:iCs/>
                <w:sz w:val="24"/>
                <w:szCs w:val="24"/>
              </w:rPr>
              <w:t>»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использование художественных произведений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музыкально- ритмической  и  продуктивной деятельности с целью развития представлений и  воображения для освоения двигательных  эталонов в творческой форм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моторик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«Труд»</w:t>
            </w:r>
            <w:r>
              <w:rPr>
                <w:rFonts w:eastAsia="Times-Italic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накопление  опыта здоровье сберегающего   поведения в труд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 xml:space="preserve"> освоение культуры здорового труд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Spacing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ое развитие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06" w:before="0" w:after="120"/>
        <w:ind w:left="479" w:right="1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физических качеств через участие в народных играх, видах музыкального фолькл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06" w:before="0" w:after="120"/>
        <w:ind w:left="479" w:right="1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«Физическое развитие» в рабочей программе направлено на формирование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344" w:leader="none"/>
        </w:tabs>
        <w:suppressAutoHyphens w:val="false"/>
        <w:autoSpaceDE w:val="false"/>
        <w:spacing w:lineRule="auto" w:line="206" w:before="162" w:after="0"/>
        <w:ind w:left="479" w:right="1285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344" w:leader="none"/>
        </w:tabs>
        <w:suppressAutoHyphens w:val="false"/>
        <w:autoSpaceDE w:val="false"/>
        <w:spacing w:lineRule="auto" w:line="199" w:before="4" w:after="0"/>
        <w:ind w:left="479" w:right="155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накопление и обогащение двигательного опыта детей (овладение</w:t>
      </w:r>
      <w:r>
        <w:rPr>
          <w:rFonts w:eastAsia="Times New Roman" w:cs="Times New Roman" w:ascii="Times New Roman" w:hAnsi="Times New Roman"/>
          <w:spacing w:val="-26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основными движениями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344" w:leader="none"/>
        </w:tabs>
        <w:suppressAutoHyphens w:val="false"/>
        <w:autoSpaceDE w:val="false"/>
        <w:spacing w:lineRule="auto" w:line="211" w:before="3" w:after="0"/>
        <w:ind w:left="479" w:right="1803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формирование у воспитанников потребности в двигательной активности и физическом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совершенствовании.</w:t>
      </w:r>
    </w:p>
    <w:p>
      <w:pPr>
        <w:pStyle w:val="Normal"/>
        <w:widowControl w:val="false"/>
        <w:tabs>
          <w:tab w:val="clear" w:pos="709"/>
          <w:tab w:val="left" w:pos="1344" w:leader="none"/>
        </w:tabs>
        <w:suppressAutoHyphens w:val="false"/>
        <w:autoSpaceDE w:val="false"/>
        <w:spacing w:lineRule="auto" w:line="211" w:before="3" w:after="0"/>
        <w:ind w:left="479" w:right="180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344" w:leader="none"/>
        </w:tabs>
        <w:suppressAutoHyphens w:val="false"/>
        <w:autoSpaceDE w:val="false"/>
        <w:spacing w:lineRule="auto" w:line="211" w:before="3" w:after="0"/>
        <w:ind w:left="479" w:right="180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2.7. Календарно-тематическое планирование по образовательной области </w:t>
      </w:r>
    </w:p>
    <w:p>
      <w:pPr>
        <w:pStyle w:val="Normal"/>
        <w:widowControl w:val="false"/>
        <w:tabs>
          <w:tab w:val="clear" w:pos="709"/>
          <w:tab w:val="left" w:pos="1344" w:leader="none"/>
        </w:tabs>
        <w:suppressAutoHyphens w:val="false"/>
        <w:autoSpaceDE w:val="false"/>
        <w:spacing w:lineRule="auto" w:line="211" w:before="3" w:after="0"/>
        <w:ind w:left="479" w:right="180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>«Физическое развити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kern w:val="0"/>
          <w:sz w:val="21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1"/>
          <w:szCs w:val="24"/>
          <w:lang w:eastAsia="en-US"/>
        </w:rPr>
      </w:r>
    </w:p>
    <w:tbl>
      <w:tblPr>
        <w:tblW w:w="1172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2"/>
        <w:gridCol w:w="1428"/>
        <w:gridCol w:w="39"/>
        <w:gridCol w:w="4944"/>
        <w:gridCol w:w="9"/>
        <w:gridCol w:w="9"/>
        <w:gridCol w:w="855"/>
        <w:gridCol w:w="4380"/>
        <w:gridCol w:w="14"/>
        <w:gridCol w:w="14"/>
      </w:tblGrid>
      <w:tr>
        <w:trPr>
          <w:trHeight w:val="557" w:hRule="atLeast"/>
        </w:trPr>
        <w:tc>
          <w:tcPr>
            <w:tcW w:w="36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тодическая литература</w:t>
            </w:r>
          </w:p>
        </w:tc>
      </w:tr>
      <w:tr>
        <w:trPr>
          <w:trHeight w:val="648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детей начинать ходьбу по сигналу, развивать умение сохранять равновесие учить ходить по ограниченной поверхности (между двух лини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изическая культура для малышей Лайзане С.Я. с. 77-78</w:t>
            </w:r>
          </w:p>
        </w:tc>
      </w:tr>
      <w:tr>
        <w:trPr>
          <w:trHeight w:val="708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ходить и бегать, меняя направление на определѐнный сигнал, развивать умение полз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вать умение соблюдать указанное направление во время ходьбы и бега; приучать бегать в разных направлениях, не мешая друг другу; развивать внима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изическая культура для малышей Лайзане С.Я. с. 79-80</w:t>
            </w:r>
          </w:p>
        </w:tc>
      </w:tr>
      <w:tr>
        <w:trPr>
          <w:trHeight w:val="1512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ходить по ограниченной поверхности, подлезать под верѐвку</w:t>
            </w:r>
            <w:r>
              <w:rPr>
                <w:rFonts w:eastAsia="Times New Roman" w:cs="Times New Roman" w:ascii="Times New Roman" w:hAnsi="Times New Roman"/>
                <w:spacing w:val="-27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бросать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предмет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eastAsia="en-US"/>
              </w:rPr>
              <w:t>вдал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правой и левой рукой; развивать умение бегать в определенном направл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изическая культура для малышей Лайзане С.Я. с. 80-81</w:t>
            </w:r>
          </w:p>
        </w:tc>
      </w:tr>
      <w:tr>
        <w:trPr>
          <w:trHeight w:val="648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7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лазать по гимнастической стенке, развивать умение сохранять равновесие, совершенствовать бег в определенном направлении, умение реагировать на сигна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4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80-81</w:t>
            </w:r>
          </w:p>
        </w:tc>
      </w:tr>
      <w:tr>
        <w:trPr>
          <w:trHeight w:val="372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ходить по ограниченной поверхности, ползать катать мяч, упражнять в ходьбе, сохраняя равновесие; помогать преодолеть робость; способствовать развитию умения действовать по сигнал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4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зайне С.Я. с. 82-83</w:t>
            </w:r>
          </w:p>
        </w:tc>
      </w:tr>
      <w:tr>
        <w:trPr>
          <w:trHeight w:val="336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выполнять прыжок на двух ногах; бросать предмет в горизонтальную цель,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78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определенном направлении; совершенствовать умение реагировать на сигна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4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83-84</w:t>
            </w:r>
          </w:p>
        </w:tc>
      </w:tr>
      <w:tr>
        <w:trPr>
          <w:trHeight w:val="324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8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ходить по гимнастической скамейке, бросать мяч вдаль из-за головы двумя руками; упражнять в ползании на четвереньках, развивать умение сохранять равновесие; совершенствование умение передвигаться в определенном направл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 84-85</w:t>
            </w:r>
          </w:p>
        </w:tc>
      </w:tr>
      <w:tr>
        <w:trPr>
          <w:trHeight w:val="60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37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прыгать в длину с места, закреплять навык метания вдаль из-за головы, способствовать развитию умения сохранять равновесие и координацию движ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 с. 85-87</w:t>
            </w:r>
          </w:p>
        </w:tc>
      </w:tr>
      <w:tr>
        <w:trPr>
          <w:trHeight w:val="432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79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Учить уходить парами в 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eastAsia="en-US"/>
              </w:rPr>
              <w:t>определѐнном</w:t>
            </w:r>
            <w:r>
              <w:rPr>
                <w:rFonts w:eastAsia="Times New Roman" w:cs="Times New Roman" w:ascii="Times New Roman" w:hAnsi="Times New Roman"/>
                <w:spacing w:val="55"/>
                <w:w w:val="95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kern w:val="0"/>
                <w:sz w:val="24"/>
                <w:szCs w:val="24"/>
                <w:lang w:eastAsia="en-US"/>
              </w:rPr>
              <w:t>направлении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бросать мяч вдаль от груди; упражнять в катании мяча; приучать внимательно слушать и ждать сигнала для начала движ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 87-88</w:t>
            </w:r>
          </w:p>
        </w:tc>
      </w:tr>
      <w:tr>
        <w:trPr>
          <w:trHeight w:val="42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32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ходить по наклонной доске, упражнять в метании мяча вдаль от груди, согласовывать движения движениями других детей, действовать по сигнал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4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89</w:t>
            </w:r>
          </w:p>
        </w:tc>
      </w:tr>
      <w:tr>
        <w:trPr>
          <w:trHeight w:val="348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8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бросать и ловить мяч, упражнять в ходьбе по наклонной доске, развивать умение сохранять равновесие, глазомер, воспитывать выдержк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8" w:right="24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89</w:t>
            </w:r>
          </w:p>
        </w:tc>
      </w:tr>
      <w:tr>
        <w:trPr>
          <w:trHeight w:val="1184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right="8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вать умение соблюдать указанное направление во время ходьбы и бега; приучать бегать в разных направлениях, не мешая друг другу; развивать внима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right="24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79-80</w:t>
            </w:r>
          </w:p>
        </w:tc>
      </w:tr>
      <w:tr>
        <w:trPr>
          <w:trHeight w:val="648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5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в прыжке в длину с места, броске мяча вдаль правой и левой рукой; учить переступать через препятствия, закреплять умение реагировать на сигнал действовать по сигнал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4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89-90</w:t>
            </w:r>
          </w:p>
        </w:tc>
      </w:tr>
      <w:tr>
        <w:trPr>
          <w:trHeight w:val="372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детей ходить по кругу, взявшись за руки; упражнять в ползании на четвереньках; учить переступать через препятствия, катать мяч, ходить на носочках, соблюдать определенное направл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90-91</w:t>
            </w:r>
          </w:p>
        </w:tc>
      </w:tr>
      <w:tr>
        <w:trPr>
          <w:trHeight w:val="336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детей ходить в разных направлениях, не наталкиваясь друг на друга; упражнять в ходьбе по наклонной доске, бросках мяча вдаль правой и левой рукой: воспитывать сдержанност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вивать умение организованно перемещаться в определенном направлении; учить подлезать под рейку; совершенствовать прыжок в длину с места на двух ногах; упражнять в ползании; развивать ловкость и координацию движ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91-93</w:t>
            </w:r>
          </w:p>
        </w:tc>
      </w:tr>
      <w:tr>
        <w:trPr>
          <w:trHeight w:val="324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бросать мяч в горизонтальную цель, прыгать в длину с места; Закреплять умение ходить по кругу, взявшись за ру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93-94</w:t>
            </w:r>
          </w:p>
        </w:tc>
      </w:tr>
      <w:tr>
        <w:trPr>
          <w:trHeight w:val="60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в ходьбе по гимнастической скамейке, катать мячи под дугу; закреплять умение не терять равновесие во время ходьбы по гимнастической скамейк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94-95</w:t>
            </w:r>
          </w:p>
        </w:tc>
      </w:tr>
      <w:tr>
        <w:trPr>
          <w:trHeight w:val="432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прыгать в длину с места; упражнять в ходьбе по наклонной доске вверх и вниз; развивать ловкость, глазомер и чувство равновес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 95-97</w:t>
            </w:r>
          </w:p>
        </w:tc>
      </w:tr>
      <w:tr>
        <w:trPr>
          <w:trHeight w:val="42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детей в прыжках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в длину на двух ногах, ползании на четвереньках и подлезании; воспитывать умение слушать сигналы и реагировать н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ни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7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 97</w:t>
            </w:r>
          </w:p>
        </w:tc>
      </w:tr>
      <w:tr>
        <w:trPr>
          <w:trHeight w:val="348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прыгать в длину с места; упражнять в ходьбе по наклонной доске вверх и вниз; развивать ловкость, глазомер и чувство равновес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7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 95 - 97</w:t>
            </w:r>
          </w:p>
        </w:tc>
      </w:tr>
      <w:tr>
        <w:trPr>
          <w:trHeight w:val="1184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детей в прыжках в длину на двух ногах, ползании на четвереньках и подлезании; воспитывать умение слушать сигналы и реагировать на ни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97-98</w:t>
            </w:r>
          </w:p>
        </w:tc>
      </w:tr>
      <w:tr>
        <w:trPr>
          <w:trHeight w:val="648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7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бросать в даль правой и левой рукой, ползать на четвереньках по гимнастической скамейке, развивать внимание и координацию движ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61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98-99</w:t>
            </w:r>
          </w:p>
        </w:tc>
      </w:tr>
      <w:tr>
        <w:trPr>
          <w:trHeight w:val="372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12" w:hanging="0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пражнять в ходьбе по наклонной доске вверх и вниз, учить бросать и ловить мяч, быть внимательным, стараться выполнять упражнения вместе с другими деть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изическая культура для малышей Лайзане С.Я. с. 99-100</w:t>
            </w:r>
          </w:p>
        </w:tc>
      </w:tr>
      <w:tr>
        <w:trPr>
          <w:trHeight w:val="336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74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Закреплять умение бросать предметы вдаль, совершенствовать ходьбу по гимнастической скамейке, упражнять в ходьбе друг за другом со сменой определенном направлении; учить подлезать под направления развивать чувство равновесия и ориентировку в пространств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100-101</w:t>
            </w:r>
          </w:p>
        </w:tc>
      </w:tr>
      <w:tr>
        <w:trPr>
          <w:trHeight w:val="324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лазать по гимнастической стенке, закреплять умение ходить по гимнастической скамейке, совершенствовать прыжок в длину с места, развивать чувство равновесия, воспитывать смелость, выдержку и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внима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01-102</w:t>
            </w:r>
          </w:p>
        </w:tc>
      </w:tr>
      <w:tr>
        <w:trPr>
          <w:trHeight w:val="60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8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Закреплять умение ходить в колонне по одному. Упражнять в бросании в горизонтальную цель правой и левой рукой, совершенствовать прыжки в длину с места, учить во время броска соблюдать указанное направл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02-104</w:t>
            </w:r>
          </w:p>
        </w:tc>
      </w:tr>
      <w:tr>
        <w:trPr>
          <w:trHeight w:val="432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3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Закреплять умение ползать и подлезать под веревку, совершенствовать навык бросания вдаль из-за головы, выполнять бросок только по сигналу, учить согласовывать свои движения с движениями товарищ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4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04</w:t>
            </w:r>
          </w:p>
        </w:tc>
      </w:tr>
      <w:tr>
        <w:trPr>
          <w:trHeight w:val="42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Совершенствовать прыжки в длину с места, упражнять в ходьбе по наклонной доске, развивать чувство равновесия, глазомер, ловкость и координацию движений, воспитывать дружеские взаимоотношения между деть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04-105</w:t>
            </w:r>
          </w:p>
        </w:tc>
      </w:tr>
      <w:tr>
        <w:trPr>
          <w:trHeight w:val="348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9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Совершенствовать ползание по гимнастической скамейке и метание вдаль правой и левой рукой, учить быстро реагировать на сигна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 105-106</w:t>
            </w:r>
          </w:p>
        </w:tc>
      </w:tr>
      <w:tr>
        <w:trPr>
          <w:trHeight w:val="648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катать мяч, упражнять в лазании по гимнастической стене, приучать соблюдать направление при катании мяча, учить дружно игр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 106-107</w:t>
            </w:r>
          </w:p>
        </w:tc>
      </w:tr>
      <w:tr>
        <w:trPr>
          <w:trHeight w:val="372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8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Совершенствовать метание в горизонтальную цель правой и левой рукой, учить ползать по гимнастической скамейке, развивать чувство равновесия и координацию движений, приучать детей выполнять задание самостоятельн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07-108</w:t>
            </w:r>
          </w:p>
        </w:tc>
      </w:tr>
      <w:tr>
        <w:trPr>
          <w:trHeight w:val="336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82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Закреплять умение ходить и бегать в колонне по одному, совершенствовать прыжок в длину с места, упражнять в метании в горизонтальную цель правой и левой рукой, развивать глазомер, стараться попадать в цел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08-109</w:t>
            </w:r>
          </w:p>
        </w:tc>
      </w:tr>
      <w:tr>
        <w:trPr>
          <w:trHeight w:val="324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7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детей в прыжках в длину с места, ползать на четвереньках и подлезать под рейку (верѐвку), закреплять ходьбу по гимнастической скамейке; способствовать развитию чувства равновесия и ориентировка в пространств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42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е С.Я. с. 110</w:t>
            </w:r>
          </w:p>
        </w:tc>
      </w:tr>
      <w:tr>
        <w:trPr>
          <w:trHeight w:val="60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детей в метании вдаль правой и левой рукой, ходить по наклонной доске, следить, чтобы дети были внимательны, дружно играл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11-112</w:t>
            </w:r>
          </w:p>
        </w:tc>
      </w:tr>
      <w:tr>
        <w:trPr>
          <w:trHeight w:val="432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781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в метании в горизонтальную цель, учить прыгать в длину с места, способствовать развитию глазомера, координации движений, умению ориентироваться в пространстве, учить детей быть внимательными друг к другу и при необходимости оказывать помощ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61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12-113</w:t>
            </w:r>
          </w:p>
        </w:tc>
      </w:tr>
      <w:tr>
        <w:trPr>
          <w:trHeight w:val="42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38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катать мяч в цель, совершенствовать метание мяча вдаль из-за головы, учить согласовывать движения с движениями товарищей, быстро реагировать на сигна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11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воспитывать выдержку и внима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61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16-117</w:t>
            </w:r>
          </w:p>
        </w:tc>
      </w:tr>
      <w:tr>
        <w:trPr>
          <w:trHeight w:val="348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30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в ползании и подлезании под рейку, прыгать в длину с места, учить детей быть дружными, помогать друг друг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4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17</w:t>
            </w:r>
          </w:p>
        </w:tc>
      </w:tr>
      <w:tr>
        <w:trPr>
          <w:trHeight w:val="602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ind w:right="155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в ходьбе п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наклонной доске, бросать в цель, прыгать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в длину с места, способствовать развитию глазомера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ординации движений и чувств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равновес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 117-118</w:t>
            </w:r>
          </w:p>
        </w:tc>
      </w:tr>
      <w:tr>
        <w:trPr>
          <w:trHeight w:val="372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детей в ходьбе по гимнастической скамейке, учить бросать и ловить мяч, способствовать воспитанию сдержанности, ловкость и умению дружно игр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18-119</w:t>
            </w:r>
          </w:p>
        </w:tc>
      </w:tr>
      <w:tr>
        <w:trPr>
          <w:trHeight w:val="13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6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в ползании по гимнастической скамейке, учить подпрыгивать, способствовать развитию координации движений, развивать умение быстр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реагировать на сигнал, дружно игр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19-120</w:t>
            </w:r>
          </w:p>
        </w:tc>
      </w:tr>
      <w:tr>
        <w:trPr>
          <w:trHeight w:val="336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катать мяч, упражня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1" w:after="0"/>
              <w:ind w:right="15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детей в ползании на четвереньках, способствовать развитию глазомера и координации движений, учить помогать друг друг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20-121</w:t>
            </w:r>
          </w:p>
        </w:tc>
      </w:tr>
      <w:tr>
        <w:trPr>
          <w:trHeight w:val="42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ползать по гимнастической скамейке и спрыгивать с неѐ, упражнять в катании мяча в цель; способствовать воспита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выдержки, смелости, развитию чувства равновесия и глазом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21-122</w:t>
            </w:r>
          </w:p>
        </w:tc>
      </w:tr>
      <w:tr>
        <w:trPr>
          <w:trHeight w:val="336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детей в ходьбе по гимнастической скамейке и прыжках в длину с места на двух ногах, развивать умение быстро реагировать на сигнал, способствовать развитию равновесия и координ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движ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 122-123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341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в метании мяча из-за головы двумя руками и катание мяча в воротики, приучат сохранять направление при метании и катании мячей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7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23</w:t>
            </w:r>
          </w:p>
        </w:tc>
      </w:tr>
      <w:tr>
        <w:trPr>
          <w:trHeight w:val="44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в ходьбе по гимнастической скамейке, учить спрыгивать с неѐ, закреплять метание вдаль из-за головы, учить ходить парами, способствовать преодолению робости, развитию чувства равновесия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01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йзане С.Я. с. 124-125</w:t>
            </w:r>
          </w:p>
        </w:tc>
      </w:tr>
      <w:tr>
        <w:trPr>
          <w:trHeight w:val="229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351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в ходьбе по гимнастической скамейке, в ползании на четвереньках и подлезании</w:t>
            </w:r>
            <w:r>
              <w:rPr>
                <w:rFonts w:eastAsia="Times New Roman" w:cs="Times New Roman" w:ascii="Times New Roman" w:hAnsi="Times New Roman"/>
                <w:spacing w:val="-33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32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верѐвку</w:t>
            </w:r>
            <w:r>
              <w:rPr>
                <w:rFonts w:eastAsia="Times New Roman" w:cs="Times New Roman" w:ascii="Times New Roman" w:hAnsi="Times New Roman"/>
                <w:spacing w:val="-34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eastAsia="en-US"/>
              </w:rPr>
              <w:t xml:space="preserve">(рейку)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ь становиться 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руг, взявшись за руки, способствовать развитию чувства равновесия и координации движений, помогать преодолевать робость действовать самостоятельно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верено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25-126</w:t>
            </w:r>
          </w:p>
        </w:tc>
      </w:tr>
      <w:tr>
        <w:trPr>
          <w:trHeight w:val="276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детей в метании вдаль одной рукой, повторить прыжки в длину с места, развивать координацию движений, воспитывать внимание и умение сдерживать себя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7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27</w:t>
            </w:r>
          </w:p>
        </w:tc>
      </w:tr>
      <w:tr>
        <w:trPr>
          <w:trHeight w:val="36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5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бросать и ловить мяч, упражнять в ходьбе по наклонной доске и ползании на четвереньках, учить дружно играть и помогать друг другу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7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28</w:t>
            </w:r>
          </w:p>
        </w:tc>
      </w:tr>
      <w:tr>
        <w:trPr>
          <w:trHeight w:val="14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в прыжках в длину с места, повторить ползание по гимнастической скамейке, учить быстро реагировать на сигнал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7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29</w:t>
            </w:r>
          </w:p>
        </w:tc>
      </w:tr>
      <w:tr>
        <w:trPr>
          <w:trHeight w:val="229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31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в спрыгивании с высоты, метании в горизонтальную цель, повторить ходьбу на четвереньках, способствовать развитию координации движений, умению сохранять определѐнное направление при метании предмето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29-130</w:t>
            </w:r>
          </w:p>
        </w:tc>
      </w:tr>
      <w:tr>
        <w:trPr>
          <w:trHeight w:val="276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3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Закреплять умение ходить по гимнастической скамейке и прыгать в глубину, учить бросать и ловить мяч, способствовать развитию чувства равновесия и координации движений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30-131</w:t>
            </w:r>
          </w:p>
        </w:tc>
      </w:tr>
      <w:tr>
        <w:trPr>
          <w:trHeight w:val="492" w:hRule="atLeast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Совершенствовать метание мяча из-за головы и катание друг другу, способствовать развитию глазомера координации движений и ловкость, учить дружно играть и быстро реагировать на сигнал. Учить бросать мяч вверх и вперѐд, совершенствовать ходьбу по наклонной доске, способствовать развитию чувства равновесия, ловкость и смелость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61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33-134</w:t>
            </w:r>
          </w:p>
        </w:tc>
      </w:tr>
      <w:tr>
        <w:trPr>
          <w:trHeight w:val="396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4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Совершенствовать метание вдаль одной рукой и прыжок в длину с места, способствовать развитию смелости, ловкости, умению по сигналу прекращать движение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34-135</w:t>
            </w:r>
          </w:p>
        </w:tc>
      </w:tr>
      <w:tr>
        <w:trPr>
          <w:trHeight w:val="264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Закреплять умение ходить по гимнастической скамейке, упражнять в спрыгивании, учи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бросать и ловить мяч, воспитывать умение ждать сигнала воспитателя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7"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35-136</w:t>
            </w:r>
          </w:p>
        </w:tc>
      </w:tr>
      <w:tr>
        <w:trPr>
          <w:trHeight w:val="408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7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Совершенствовать ползание по гимнастической скамейке и метание вдаль от груди, способствовать развитию чувства равновесия и координации движений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36-137</w:t>
            </w:r>
          </w:p>
        </w:tc>
      </w:tr>
      <w:tr>
        <w:trPr>
          <w:trHeight w:val="97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7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Совершенствовать метание в горизонтальную цель и ходьбу по наклонной доске, развивать умение бросать предмет в определенном направлении, способствовать развитию чувства равновесия и ориентировке в пространстве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37-138</w:t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8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Закрепить умение ходить по наклонной доске, совершенствовать прыжок в длину с места и метание вдаль из-за головы, способствовать воспитанию смелости, ловкости и самостоятельности, учить согласовывать свои движение с движениями других детей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38-139</w:t>
            </w:r>
          </w:p>
        </w:tc>
      </w:tr>
      <w:tr>
        <w:trPr>
          <w:trHeight w:val="276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7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Совершенствовать метание мяча вдаль одной рукой, ползание и подлезание под дугу, способствовать развитию ловкости, ориентировки в пространстве, умение быстро реагировать на сигна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40-141</w:t>
            </w:r>
          </w:p>
        </w:tc>
      </w:tr>
      <w:tr>
        <w:trPr>
          <w:trHeight w:val="768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72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Совершенствовать прыжок в длину с места, метание в горизонтальную цель и ползание с подлезанием, приучать соразмерять бросок с расстоянием до цели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31-132</w:t>
            </w:r>
          </w:p>
        </w:tc>
      </w:tr>
      <w:tr>
        <w:trPr>
          <w:trHeight w:val="492" w:hRule="atLeast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Упражнять в метании мяча вдаль одной рукой, совершенствовать ходьбу по гимнастической скамейке, воспитывать ловкость, развивать чувство равновесия и глазоме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7" w:right="22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 140-14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Совершенствовать в умении бросать мяч, упражнять в ходьбе по гимнастической скамейке, прыгать в глубину, развивать чувство равновесия, смелость и координацию движений, воспитывать выдержку и внима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2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 141-14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Совершенствовать в умении бросать мяч, упражнять в ходьбе по гимнастической скамейке, прыгать в глубину, развивать чувство равновесия, смелость и координацию движений, воспитывать выдержку и внима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42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142-14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63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Закрепить умение катать мяч, упражнять в ползании по гимнастической скамейке и прыжке в глубину, совершенствовать чувство равновес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2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 14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Закреплять умение метать вдаль одной рукой и прыгать в длину с места, воспитывать дружеские взаимоотношения между деть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2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 14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08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Закреплять умение ходить по гимнастической скамейке и прыгать в глубину, совершенствовать метание вверх и вперѐд, приучать быстро реагировать на сигна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22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 144-14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324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Закреплять умение ходить по гимнастической скамейке, упражнять в спрыгивании, учи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бросать и ловить мяч, воспитывать умение ждать сигнала воспита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Физическая культура для малышей Лайзане С.Я. с. 135-13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8 Реализация содержания образовательной   области   «Художественно-эстетическое развити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обязательная часть) предполагае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 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сопереживания персонажам художественных произведени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реализацию самостоятельной творческой деятельности детей (изобразительной, конструктивно-модельной, музыкальной и д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бщение к искусству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ть художественное восприятие, воспитывать отзывчивость на музыку и пение, доступные пониманию детей произведения изобразительного искусства, литератур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с детьми иллюстрации к произведениям детской литературы. Развивать умение отвечать на вопросы по содержанию картинок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с народными игрушками: дымковской, богородской, матрешкой, ванькой-встанькой и и другими, соответствующими возрасту дете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детей на характер игрушек ( веселая, забавная и др.), их форму, цветовое оформление.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Изобразительная   деятельност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звать у детей интерес к действиям с карандашами, фломастерами, кистью, красками, глино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исование.</w:t>
      </w:r>
      <w:r>
        <w:rPr>
          <w:rFonts w:cs="Times New Roman" w:ascii="Times New Roman" w:hAnsi="Times New Roman"/>
          <w:sz w:val="24"/>
          <w:szCs w:val="24"/>
        </w:rPr>
        <w:t xml:space="preserve"> Развивать восприятие дошкольников, обогащать их сенсорный опыт путем выделения формы предметов, обведение их по контуру то одной, то другой руко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ть внимание детей на то, что карандаш (фломастер, кисть) оставляет след на бумаге. Учить следить за движением карандаша по бумаге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внимание детей к изображенным ими на бумаге разнообразным линиям, конфигурациям. Побуждать задумываться над тем, что они нарисовали, на что это похоже. Вызывать чувство радости от штрихов и линий, которые дети нарисовали сам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, пересекать их, уподобляя предметам: ленточкам, платочкам, дорожкам, заборчику и др. Подводить детей к рисованию предметов округлой форм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авильную позу при рисовании, свободная рука придерживает лист при рисовании. Учить бережно относиться к материалам, правильно их использовать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ержать кисть и карандаш свободно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епка.</w:t>
      </w:r>
      <w:r>
        <w:rPr>
          <w:rFonts w:cs="Times New Roman" w:ascii="Times New Roman" w:hAnsi="Times New Roman"/>
          <w:sz w:val="24"/>
          <w:szCs w:val="24"/>
        </w:rPr>
        <w:t xml:space="preserve"> Вызывать у детей интерес к лепке. Знакомить с пластическими материалами: глиной, пластилином, пластической массой. Учить аккуратно пользоваться материалам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детей отламывать комочки </w:t>
        <w:tab/>
        <w:t xml:space="preserve">пластилина от большого куска; лепить палочки, колбаски; соединять концы палочк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раскатывать комочек глины круговыми движениями ладоней для изображения предметов круглой формы, сплющивать комочек между ладонями ( лепешки, печенье пряники); делать пальцами углубление в середине сплющенного комочка (миска, блюдце).Учить соединять две вылепленные формы в один предмет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класть глину и вылепленные предметы на дощечку.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нструктивно-модельная деятельность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игры с настольным или напольным строительным материалом продолжать знакомить детей с деталями ( 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ать учить детей  сооружать простейшие постройки по образцу, поддерживать желание строить что-то самостоятельно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ь пользоваться дополнительными сюжетными игрушками , соразмерными масштабам построек. По окончании игры приучать убирать все на место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ить детей с простейшими пластмассовыми конструкторами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ь совместно с взрослыми конструировать башенки, домики, машины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держивать желание детей строить самостоятельно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летнее время способствовать строительным  играм с использованием природного материала (песок, вода, желуди, камушки и т.п.).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узыкальная деятельност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спитывать интерес к музыке, желание слушать музыку, подпевать, выполнять простейшие танцевальные движ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sz w:val="24"/>
          <w:szCs w:val="24"/>
        </w:rPr>
        <w:t xml:space="preserve">Учить детей внимательно слушать спокойные и бодрые песни, музыкальные пьесы разного характера, понимать о ком (о чем) поется, и эмоционально реагировать на содержание. Учить различать звуки по высоте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ние. </w:t>
      </w:r>
      <w:r>
        <w:rPr>
          <w:rFonts w:cs="Times New Roman" w:ascii="Times New Roman" w:hAnsi="Times New Roman"/>
          <w:sz w:val="24"/>
          <w:szCs w:val="24"/>
        </w:rPr>
        <w:t>Вызывать активность детей при подпевании и пении. Развивать умение подпевать фразы в песне. Постепенно приучать к сольному п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 – ритмические движения. </w:t>
      </w:r>
      <w:r>
        <w:rPr>
          <w:rFonts w:cs="Times New Roman" w:ascii="Times New Roman" w:hAnsi="Times New Roman"/>
          <w:sz w:val="24"/>
          <w:szCs w:val="24"/>
        </w:rPr>
        <w:t xml:space="preserve">Развивать эмоциональность и образность восприятия музыки через движения. Продолжать формировать способность воспринимать и воспроизводить движения, показываемые взрослым. Учить детей начинать движения с началом музыки и заканчивать с ее окончанием; передавать образы (зайка прыгает, птичка летает, мишка косолапый идет). Совершенствовать умение ходить и бегать ( на носках, тихо; высоко поднимая ноги; прямым галопом), выполнять плясовые движения в кругу, врассыпную, менять движения с изменением характера музыки или содержанием песни. </w:t>
      </w:r>
    </w:p>
    <w:p>
      <w:pPr>
        <w:pStyle w:val="Normal"/>
        <w:jc w:val="center"/>
        <w:rPr/>
      </w:pPr>
      <w:r>
        <w:rPr/>
        <w:t>Виды  интеграции в области  «Художественно – эстетическое развитие»</w:t>
      </w:r>
    </w:p>
    <w:tbl>
      <w:tblPr>
        <w:tblW w:w="133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7087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дачам и содержанию психолого</w:t>
            </w:r>
            <w:r>
              <w:rPr>
                <w:rFonts w:eastAsia="Helvetica-Bold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-Italic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циально-коммуникативное развитие</w:t>
            </w:r>
            <w:r>
              <w:rPr>
                <w:rFonts w:eastAsia="Times-Italic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формирование первичных представлений о себ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своих чувствах и эмоциях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а также окружающем мире в части культуры и музыкального искусств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; формирование трудовых умений и навыков, адекватных возрасту воспитанников, трудолюбия в различных видах продуктивной деятельности; формирование основ безопасности собственной жизнедеятельности в различных видах продуктивной деятельности)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-Italic"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Речевое развитие</w:t>
            </w:r>
            <w:r>
              <w:rPr>
                <w:rFonts w:eastAsia="Times-Italic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развитие свободного общения со взрослыми и детьми по поводу процесса и результатов продуктивной деятельности)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-Italic"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знавательное развитие</w:t>
            </w:r>
            <w:r>
              <w:rPr>
                <w:rFonts w:eastAsia="Times-Italic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формирование целостной картины мира, расширение кругозора в части изобразительного искусства, творчества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Содержание и результаты всех областей Программы могут быть обогащены и закреплены с использованием средств продуктивной деятельности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-Italic"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Чтение художественной литературы</w:t>
            </w:r>
            <w:r>
              <w:rPr>
                <w:rFonts w:eastAsia="Times-Italic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(использование  художественных  произведений для обогащения  содержания данной области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ы  интеграции в области   Музык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3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7087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дачам и содержанию психолого</w:t>
            </w:r>
            <w:r>
              <w:rPr>
                <w:rFonts w:eastAsia="Helvetica-Bold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й работ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редствам организации 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мизации образовательного процесса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-Italic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ическая культура</w:t>
            </w:r>
            <w:r>
              <w:rPr>
                <w:rFonts w:eastAsia="Times-Italic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основных движений и физических качеств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двигательного творчества для овладения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музыкально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ритмической деятельностью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-Italic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чевое развитие</w:t>
            </w:r>
            <w:r>
              <w:rPr>
                <w:rFonts w:eastAsia="Times-Italic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развитие свободного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общения со взрослыми и детьми по поводу музык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-Italic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знавательное развитие</w:t>
            </w:r>
            <w:r>
              <w:rPr>
                <w:rFonts w:eastAsia="Times-Italic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расширение кругозора детей в части элементарных представлений о музыке как виде искусств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-Italic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циально-коммуникативное развитие</w:t>
            </w:r>
            <w:r>
              <w:rPr>
                <w:rFonts w:eastAsia="Times-Italic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формирование первичных представлений о себ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своих чувствах и эмоциях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-Italic" w:cs="Times New Roman" w:ascii="Times New Roman" w:hAnsi="Times New Roman"/>
                <w:sz w:val="24"/>
                <w:szCs w:val="24"/>
              </w:rPr>
              <w:t>а также окружающем мире в части культуры и музыкального искусств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Helvetica-Oblique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Helvetica-Oblique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ическая культура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Helvetica-Oblique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Helvetica-Oblique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удожественное творчест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Helvetica-Oblique" w:cs="Times New Roman"/>
                <w:sz w:val="24"/>
                <w:szCs w:val="24"/>
              </w:rPr>
            </w:pPr>
            <w:r>
              <w:rPr>
                <w:rFonts w:eastAsia="Helvetica-Oblique" w:cs="Times New Roman" w:ascii="Times New Roman" w:hAnsi="Times New Roman"/>
                <w:sz w:val="24"/>
                <w:szCs w:val="24"/>
              </w:rPr>
              <w:t>(использование музыкальных произведений в качестве музыкального сопровождения двигательной и продуктивной деятельности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Helvetica-Oblique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Helvetica-Oblique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Чтение художественной  литератур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Helvetica-Oblique" w:cs="Times New Roman"/>
                <w:sz w:val="24"/>
                <w:szCs w:val="24"/>
              </w:rPr>
            </w:pPr>
            <w:r>
              <w:rPr>
                <w:rFonts w:eastAsia="Helvetica-Oblique" w:cs="Times New Roman" w:ascii="Times New Roman" w:hAnsi="Times New Roman"/>
                <w:sz w:val="24"/>
                <w:szCs w:val="24"/>
              </w:rPr>
              <w:t>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Helvetica-Oblique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Helvetica-Oblique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удожественное творчест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Helvetica-Oblique" w:cs="Times New Roman"/>
                <w:sz w:val="24"/>
                <w:szCs w:val="24"/>
              </w:rPr>
            </w:pPr>
            <w:r>
              <w:rPr>
                <w:rFonts w:eastAsia="Helvetica-Oblique" w:cs="Times New Roman" w:ascii="Times New Roman" w:hAnsi="Times New Roman"/>
                <w:sz w:val="24"/>
                <w:szCs w:val="24"/>
              </w:rPr>
              <w:t>(использование продуктивных вид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Helvetica-Oblique" w:cs="Times New Roman"/>
                <w:sz w:val="24"/>
                <w:szCs w:val="24"/>
              </w:rPr>
            </w:pPr>
            <w:r>
              <w:rPr>
                <w:rFonts w:eastAsia="Helvetica-Oblique" w:cs="Times New Roman" w:ascii="Times New Roman" w:hAnsi="Times New Roman"/>
                <w:sz w:val="24"/>
                <w:szCs w:val="24"/>
              </w:rPr>
              <w:t>деятельности для обогащения содерж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Helvetica-Oblique" w:cs="Times New Roman"/>
                <w:sz w:val="24"/>
                <w:szCs w:val="24"/>
              </w:rPr>
            </w:pPr>
            <w:r>
              <w:rPr>
                <w:rFonts w:eastAsia="Helvetica-Oblique" w:cs="Times New Roman" w:ascii="Times New Roman" w:hAnsi="Times New Roman"/>
                <w:sz w:val="24"/>
                <w:szCs w:val="24"/>
              </w:rPr>
              <w:t>области Музыка, закрепления результат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Helvetica-Oblique" w:cs="Times New Roman"/>
                <w:sz w:val="24"/>
                <w:szCs w:val="24"/>
              </w:rPr>
            </w:pPr>
            <w:r>
              <w:rPr>
                <w:rFonts w:eastAsia="Helvetica-Oblique" w:cs="Times New Roman" w:ascii="Times New Roman" w:hAnsi="Times New Roman"/>
                <w:sz w:val="24"/>
                <w:szCs w:val="24"/>
              </w:rPr>
              <w:t>восприятия музыки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Helvetica-Oblique" w:cs="Times New Roman"/>
                <w:sz w:val="24"/>
                <w:szCs w:val="24"/>
              </w:rPr>
            </w:pPr>
            <w:r>
              <w:rPr>
                <w:rFonts w:eastAsia="Helvetica-Obliqu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образовательной области «Художественно-эстетическое  развити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2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«Художественно - эстетическое развитие» в рабочей программе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widowControl w:val="false"/>
        <w:tabs>
          <w:tab w:val="clear" w:pos="709"/>
          <w:tab w:val="left" w:pos="2019" w:leader="none"/>
          <w:tab w:val="left" w:pos="2020" w:leader="none"/>
          <w:tab w:val="left" w:pos="3170" w:leader="none"/>
          <w:tab w:val="left" w:pos="4867" w:leader="none"/>
          <w:tab w:val="left" w:pos="6481" w:leader="none"/>
          <w:tab w:val="left" w:pos="7296" w:leader="none"/>
          <w:tab w:val="left" w:pos="8740" w:leader="none"/>
          <w:tab w:val="left" w:pos="9625" w:leader="none"/>
        </w:tabs>
        <w:suppressAutoHyphens w:val="false"/>
        <w:autoSpaceDE w:val="false"/>
        <w:spacing w:lineRule="auto" w:line="240" w:before="0" w:after="0"/>
        <w:ind w:right="29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развитие продуктивной деятельности детей ( рисование, лепка, аппликация, художественный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труд);</w:t>
      </w:r>
    </w:p>
    <w:p>
      <w:pPr>
        <w:pStyle w:val="Normal"/>
        <w:widowControl w:val="false"/>
        <w:tabs>
          <w:tab w:val="clear" w:pos="709"/>
          <w:tab w:val="left" w:pos="1833" w:leader="none"/>
        </w:tabs>
        <w:suppressAutoHyphens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развитие детского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творчества;</w:t>
      </w:r>
    </w:p>
    <w:p>
      <w:pPr>
        <w:pStyle w:val="Normal"/>
        <w:widowControl w:val="false"/>
        <w:tabs>
          <w:tab w:val="clear" w:pos="709"/>
          <w:tab w:val="left" w:pos="1833" w:leader="none"/>
        </w:tabs>
        <w:suppressAutoHyphens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приобщение к изобразительному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искусств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71" w:after="4"/>
        <w:ind w:right="2642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  <w:t>2.9. Календарно-тематическое планирование по образовательн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71" w:after="4"/>
        <w:ind w:right="264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  <w:t>«Художественно-эстетическое развитие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  <w:t>Календарно-тематическое планирование по лепк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28"/>
          <w:lang w:eastAsia="ru-RU" w:bidi="ru-RU"/>
        </w:rPr>
      </w:r>
    </w:p>
    <w:tbl>
      <w:tblPr>
        <w:tblW w:w="1323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694"/>
        <w:gridCol w:w="3969"/>
        <w:gridCol w:w="992"/>
        <w:gridCol w:w="4039"/>
      </w:tblGrid>
      <w:tr>
        <w:trPr>
          <w:trHeight w:val="5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тодическая литература</w:t>
            </w:r>
          </w:p>
        </w:tc>
      </w:tr>
      <w:tr>
        <w:trPr>
          <w:trHeight w:val="3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Что можно слепить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у детей интерес к процессу и результату лепки, познакомить со свойствами глины, учить разминать глину,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скатывать палочки, вызывать желание леп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5</w:t>
            </w:r>
          </w:p>
        </w:tc>
      </w:tr>
      <w:tr>
        <w:trPr>
          <w:trHeight w:val="6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Что это такое?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Формировать интерес к лепке, ознакомить с глиняными предметами, расширить представление о свойствах глины и способах лепки развивать умение создавать формы раскатывая куски на доске, делать в них углу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8</w:t>
            </w:r>
          </w:p>
        </w:tc>
      </w:tr>
      <w:tr>
        <w:trPr>
          <w:trHeight w:val="6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Испечём оладушки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23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у детей интерес к процессу и результату лепки, учить аккуратно пользоваться глиной, разминать глину, скатывать шар и расплющивать его. Прививать интерес к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10</w:t>
            </w:r>
          </w:p>
        </w:tc>
      </w:tr>
      <w:tr>
        <w:trPr>
          <w:trHeight w:val="51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Угостим кукол конфетами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у детей интерес к процессу и результату лепки, учить аккуратно пользоваться глиной, вызвать желание что то слепить развивать речь и мелкую моторику, воспитывать заботливое отношение к окружающ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13</w:t>
            </w:r>
          </w:p>
        </w:tc>
      </w:tr>
      <w:tr>
        <w:trPr>
          <w:trHeight w:val="3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Крошки для птичек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отщипывать маленькие кусочки глины от большого куска, аккуратно пользоваться материалом, развивать у детей интерес к процессу и результату лепки, мелкую моторику рук, воспитывать доброжелательное отношение к живот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15</w:t>
            </w:r>
          </w:p>
        </w:tc>
      </w:tr>
      <w:tr>
        <w:trPr>
          <w:trHeight w:val="6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Неваляшка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у детей интерес к процессу и результату лепки, учить находить сходство с предметом, аккуратно пользоваться глиной, разделять кусок глины на три части,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скатывать круговыми движениями шарики, составлять из четырёх шариков объект неваляшки, обыгрывать слепленый объект, воспитывать усидчивость, дисциплинированность, активность в ход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18</w:t>
            </w:r>
          </w:p>
        </w:tc>
      </w:tr>
      <w:tr>
        <w:trPr>
          <w:trHeight w:val="6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Кто живёт в избушке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у детей интерес к процессу и результату лепки, учить аккуратно пользоваться глиной раскатывать комочек глины движениями прямых ладоней, вызвать у детей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ru-RU"/>
              </w:rPr>
              <w:t>желание лепить избуш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21</w:t>
            </w:r>
          </w:p>
        </w:tc>
      </w:tr>
      <w:tr>
        <w:trPr>
          <w:trHeight w:val="51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Пригласили мы гостей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4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у детей интерес к процессу и результату лепки, познакомить со свойствами глины, учить аккуратно работать с глиной, раскатывать комочки, воспитывать заботливое отношение к окружающ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24</w:t>
            </w:r>
          </w:p>
        </w:tc>
      </w:tr>
      <w:tr>
        <w:trPr>
          <w:trHeight w:val="3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Заборчик для избушки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558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у детей умение работать с глиной раскатывать комочки глины прямыми движениями, прививать интерес к творческой деятельности, воспитывать аккура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26</w:t>
            </w:r>
          </w:p>
        </w:tc>
      </w:tr>
      <w:tr>
        <w:trPr>
          <w:trHeight w:val="6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Баранки для мишки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у детей интерес к процессу и результату лепки, учить находить сходство с предметом, аккуратно пользоваться глиной разделять кусок глины на три части, скатывать палочки, соединять их в колечки, обыгрывать получившийся объ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29</w:t>
            </w:r>
          </w:p>
        </w:tc>
      </w:tr>
      <w:tr>
        <w:trPr>
          <w:trHeight w:val="6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Орешки для белочки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18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у детей интерес к процессу и результату лепки, учить аккуратно пользоваться глиной, формировать у детей умение отрывать небольшие комочки от целого куск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скатывать комочки в ладонях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круговыми движениями, проявлять заботу о белочке,</w:t>
            </w:r>
            <w:r>
              <w:rPr>
                <w:rFonts w:eastAsia="Calibri" w:cs="Times New Roman" w:ascii="Times New Roman" w:hAnsi="Times New Roman"/>
                <w:spacing w:val="-23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вызывать доброжелательное отношение к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персонаж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31</w:t>
            </w:r>
          </w:p>
        </w:tc>
      </w:tr>
      <w:tr>
        <w:trPr>
          <w:trHeight w:val="22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Колобок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4" w:after="0"/>
              <w:ind w:right="160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у детей интерес к процессу и результату лепки, вызвать желание создавать образ сказочных персонажей, закреплять умение лепить предметы круглой формы, раскатывая глину между ладонями круговыми движениями, учить палочкой рисовать на вылепленном изображении некоторые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34</w:t>
            </w:r>
          </w:p>
        </w:tc>
      </w:tr>
      <w:tr>
        <w:trPr>
          <w:trHeight w:val="27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0" w:after="0"/>
              <w:ind w:left="10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Пряники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Закреплять умение детей лепить шарики учить сплющивать шар сдавливая его ладошками, воспитывать у детей творческое начало, развивать желание делать что либо для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37</w:t>
            </w:r>
          </w:p>
        </w:tc>
      </w:tr>
      <w:tr>
        <w:trPr>
          <w:trHeight w:val="3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Лепёшки большие и маленьк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0" w:after="0"/>
              <w:ind w:right="322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Продолжать учить отщипывать большие и маленькие комочки о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большого куска глины, раскатывать комочки глины круговыми движениями, закреплять уме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сплющивать шар, сдавливать его ладонями, различать предметы по величине, воспитывать желание доставлять окружающим рад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40</w:t>
            </w:r>
          </w:p>
        </w:tc>
      </w:tr>
      <w:tr>
        <w:trPr>
          <w:trHeight w:val="6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ind w:left="10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Погремушки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детей лепить предмет, состоящий из двух частей- шарика и палочки соединять части плотно прижимая их друг к другу, упражнять в раскатывании глины прямыми и круговыми движениями ладони развивать мелкую моторику рук, прививать интерес к творческ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43</w:t>
            </w:r>
          </w:p>
        </w:tc>
      </w:tr>
      <w:tr>
        <w:trPr>
          <w:trHeight w:val="6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ind w:left="10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Башенка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Продолжать учить детей раскатывать комочки глины между ладонями круговыми движениями, составлять предметы из нескольких частей, насаживая одну на другую добиваться передачи различия колечек в величине, закреплять умение лепить аккуратно, прививать интерес к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45</w:t>
            </w:r>
          </w:p>
        </w:tc>
      </w:tr>
      <w:tr>
        <w:trPr>
          <w:trHeight w:val="51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Мандарины и апельсины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489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Закреплять умение лепить предметы круглой формы, раскатывая глину кругообразными движениями между ладонями, учить различать предметы по величине, лепить предметы разной величины, развивать мелкую моторику рук, умение сравнивать предметы по велич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48</w:t>
            </w:r>
          </w:p>
        </w:tc>
      </w:tr>
      <w:tr>
        <w:trPr>
          <w:trHeight w:val="3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Вкусные гостинцы на день рождения ми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воображение и творческие способности учить детей использовать знакомые приёмы лепки для создания разных изображений, закреплять приёмы лепки, уме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аккуратно обращаться с материалом и обору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50</w:t>
            </w:r>
          </w:p>
        </w:tc>
      </w:tr>
      <w:tr>
        <w:trPr>
          <w:trHeight w:val="6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Маленькие куклы гуляют на снежной полян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создавать в лепке образ куклы, предмет состоящий из двух частей – столбика (шубки) и круглой формы (голова), закрепля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1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мение скатывать глину между ладонями прямыми и круговыми движениями, соединять две части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ru-RU"/>
              </w:rPr>
              <w:t>предметов приёмом приж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53</w:t>
            </w:r>
          </w:p>
        </w:tc>
      </w:tr>
      <w:tr>
        <w:trPr>
          <w:trHeight w:val="6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Воробу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воображение, мелкую моторику, закреплять полученные ранее навыки и умения в лепке учить отделять от целого куска пластилина маленькие кусочки, формировать интерес к лепке, любознательность , воспитывать бережное отношение к пт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56</w:t>
            </w:r>
          </w:p>
        </w:tc>
      </w:tr>
      <w:tr>
        <w:trPr>
          <w:trHeight w:val="51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Самолёты стоят на аэродроме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детей лепить предмет состоящий из двух частей одинаковой формы – удлиннёных кусков глины, закреплять умение делить комок глины на глаз на две равные части, раскатывать их продольными движениями ладоней и сплющивать между ладонями для получения нужной формы, вызывать радость от созданного из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59</w:t>
            </w:r>
          </w:p>
        </w:tc>
      </w:tr>
      <w:tr>
        <w:trPr>
          <w:trHeight w:val="3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Сосиски для щенка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18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у детей интерес к процессу и результату лепки, учить аккуратно работать с глиной, раскатывать комочки в палочки, воспитывать заботливое отношение к окружающ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62</w:t>
            </w:r>
          </w:p>
        </w:tc>
      </w:tr>
      <w:tr>
        <w:trPr>
          <w:trHeight w:val="6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Миски для мишутки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Закреплять умение раскатывать глину между ладонями кругообразными движениями, учить делать пальцем углубление,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аккуратно обращаться с глиной, различать предметы по величине, развивать мелкую моторику, воспитывать интерес к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65</w:t>
            </w:r>
          </w:p>
        </w:tc>
      </w:tr>
      <w:tr>
        <w:trPr>
          <w:trHeight w:val="6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Снеговичок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53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детей лепить предмет, состоящих из нескольких частей одинаковой формы, но разной величины, плотно прижимать части друг к другу, вызывать стремление украшать предмет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мелкими деталями, уточнить представление о величине предметов, закреплять умение лепить аккуратно, развивать мелкую моторику рук, прививать интерес к леп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67</w:t>
            </w:r>
          </w:p>
        </w:tc>
      </w:tr>
      <w:tr>
        <w:trPr>
          <w:trHeight w:val="51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Салфетка для мамы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641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составлять узор</w:t>
            </w:r>
            <w:r>
              <w:rPr>
                <w:rFonts w:eastAsia="Calibri" w:cs="Times New Roman" w:ascii="Times New Roman" w:hAnsi="Times New Roman"/>
                <w:spacing w:val="-19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из кружков и квадратиков на бумажной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салфетке квадратной формы, располагая кружки в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гла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7" w:after="0"/>
              <w:ind w:right="454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квадрата и посередине, а квадратики- между ними, развивать чувство ритма, закреплять умение наклеивать детали аккура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69</w:t>
            </w:r>
          </w:p>
        </w:tc>
      </w:tr>
      <w:tr>
        <w:trPr>
          <w:trHeight w:val="3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Маленькая Маша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детей лепи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маленькую куколку: шубка- толстый столбик, голова- шар, руки – палочки, составлять изображение из частей, закреплять умение раскатывать глину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прямыми и кругообразными движениями, развивать мелкую моторику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72</w:t>
            </w:r>
          </w:p>
        </w:tc>
      </w:tr>
      <w:tr>
        <w:trPr>
          <w:trHeight w:val="6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Красивая птичка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3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детей лепить предмет, состоящих из двух частей, закреплять умение скреплять части, плотно прижимать их друг к другу, учить лепить по образцу народной игрушки,(дымковской), развивать мелкую моторику рук, прививать интерес к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74</w:t>
            </w:r>
          </w:p>
        </w:tc>
      </w:tr>
      <w:tr>
        <w:trPr>
          <w:trHeight w:val="6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Цыплята гуляют» (коллективная компози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 w:before="0" w:after="0"/>
              <w:ind w:right="322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Продолжить формировать умение лепить предметы, состоящие из двух частей знакомой формы, передавать форму и величину частей, учить изображать детали приёмом прищипывания, включать детей в созд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коллективной композиции, вызывать положительные эмоции отклик на общий результат, развивать мелкую моторику рук, воображение, прививать интерес к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76</w:t>
            </w:r>
          </w:p>
        </w:tc>
      </w:tr>
      <w:tr>
        <w:trPr>
          <w:trHeight w:val="51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Выбери и наклей игрушки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воображение, творческие способности детей, закреплять знания о форме и величине, упражнять в правильных приёмах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ru-RU"/>
              </w:rPr>
              <w:t>накле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79</w:t>
            </w:r>
          </w:p>
        </w:tc>
      </w:tr>
      <w:tr>
        <w:trPr>
          <w:trHeight w:val="3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Угостим петушка горош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0" w:after="0"/>
              <w:ind w:right="119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детей лепит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1" w:after="0"/>
              <w:ind w:right="107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отщипывать кусочки от большого куска и формируя шарики, развивать интерес к простейшим действиям с пластилином, развивать мелкую моторику рук,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прививать желание заботиться о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81</w:t>
            </w:r>
          </w:p>
        </w:tc>
      </w:tr>
      <w:tr>
        <w:trPr>
          <w:trHeight w:val="41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Вишенки для компота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лепить предмет, состоящих из нескольких частей закреплять умение отщипывать от целого куска глины необходимое количество. Скатывать глину между ладонями круговыми дви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84</w:t>
            </w:r>
          </w:p>
        </w:tc>
      </w:tr>
      <w:tr>
        <w:trPr>
          <w:trHeight w:val="6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Бусы колечки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детей раскатывать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комочки пластилина в ладонях прямыми движениями, сворачивать в виде кольца, лепить шарики разной величины, развивать мелкую моторику рук, воображение, прививать интерес к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86</w:t>
            </w:r>
          </w:p>
        </w:tc>
      </w:tr>
      <w:tr>
        <w:trPr>
          <w:trHeight w:val="51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Едим на поезде на дачу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у детей замысел, поощрять желание принимать участие в коллективной работе, раскладывать и наклеивать готовые формы, дорисовать некоторые части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89</w:t>
            </w:r>
          </w:p>
        </w:tc>
      </w:tr>
      <w:tr>
        <w:trPr>
          <w:trHeight w:val="3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А я по лесу гулял и грибочки собир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у детей интерес к процессу и результату лепки, учить аккуратно работать с глиной, раскатывать комочки в шар и палочки, делать углубление в шаре, соединять части, познакомить со строением гриба, воспитывать заботливое отношение с окружающ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91</w:t>
            </w:r>
          </w:p>
        </w:tc>
      </w:tr>
      <w:tr>
        <w:trPr>
          <w:trHeight w:val="6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Мячики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у детей интерес к процессу и результату лепки, учить выполнять лепку округлых предметов, аккуратно работать с глиной, различать цвета, активировать речь, прививать интерес к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94</w:t>
            </w:r>
          </w:p>
        </w:tc>
      </w:tr>
      <w:tr>
        <w:trPr>
          <w:trHeight w:val="6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Салфетка для мам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641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составлять узор</w:t>
            </w:r>
            <w:r>
              <w:rPr>
                <w:rFonts w:eastAsia="Calibri" w:cs="Times New Roman" w:ascii="Times New Roman" w:hAnsi="Times New Roman"/>
                <w:spacing w:val="-19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из кружков и квадратиков на бумажной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салфетке квадратной формы, располагая кружки в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гла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737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квадрата и посередине, а квадратики - между ними, развивать чувство ритма, закреплять умение наклеивать детали аккура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69</w:t>
            </w:r>
          </w:p>
        </w:tc>
      </w:tr>
      <w:tr>
        <w:trPr>
          <w:trHeight w:val="1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Вишенки для компота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лепить предмет, состоящих из нескольких частей закреплять умение отщипывать от целого куска глины необходимое количество. Скатывать глину между ладонями круговыми дви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84</w:t>
            </w:r>
          </w:p>
        </w:tc>
      </w:tr>
      <w:tr>
        <w:trPr>
          <w:trHeight w:val="3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Миски для мишутки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Закреплять умение раскатывать глину между ладонями кругообразными движениями, учить делать пальцем углубление,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аккуратно обращаться с глиной, различать предметы по величине, развивать мелкую моторику, воспитывать интерес к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65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ru-RU"/>
        </w:rPr>
        <w:t>Календарно-тематическое планирование по рисованию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ru-RU"/>
        </w:rPr>
      </w:r>
    </w:p>
    <w:tbl>
      <w:tblPr>
        <w:tblW w:w="1323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694"/>
        <w:gridCol w:w="3969"/>
        <w:gridCol w:w="992"/>
        <w:gridCol w:w="4039"/>
      </w:tblGrid>
      <w:tr>
        <w:trPr>
          <w:trHeight w:val="5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тодическая литература</w:t>
            </w:r>
          </w:p>
        </w:tc>
      </w:tr>
      <w:tr>
        <w:trPr>
          <w:trHeight w:val="3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Что за палочки такие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4" w:after="0"/>
              <w:ind w:right="85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азвивать восприятие детей, обогащать их сенсорный опыт, вызывать у детей интерес к рисованию карандашами, выяснить, что дети знают о том, как правильно пользоваться карандашом, какие цвета карандашей им известны, обраща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5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внимание детей что на бумаге остаётся след, поощрять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желание следить за движением карандаша по бума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 Т.С. Комаровой, М.А. Васильевой стр. 4</w:t>
            </w:r>
          </w:p>
        </w:tc>
      </w:tr>
      <w:tr>
        <w:trPr>
          <w:trHeight w:val="6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Дождик кап – кап – кап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4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Вызвать у детей эмоциональный отклик, учить штрихами рисовать капельки дождя, держать карандаш в правой руке, идентифицировать синий цвет, развивать мелку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ru-RU"/>
              </w:rPr>
              <w:t>моторику 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6</w:t>
            </w:r>
          </w:p>
        </w:tc>
      </w:tr>
      <w:tr>
        <w:trPr>
          <w:trHeight w:val="6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Учимся рисовать краска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4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Вызвать у детей эмоциональный отклик на яркие краски, учить наносить мазки на лист, проводить линию, радоваться цветовым пятнам, называть и распознавать цвета, развивать мелкую моторику рук, прививать интерес 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23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ru-RU"/>
              </w:rPr>
              <w:t>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9</w:t>
            </w:r>
          </w:p>
        </w:tc>
      </w:tr>
      <w:tr>
        <w:trPr>
          <w:trHeight w:val="51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Осенний листопад в нашем детском сад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Вызвать у детей желание участвовать в совместной деятельности, дорисовать изображение деревьев, учить наносить ритмично и равномерно точки (листочки) на всю поверхнос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бумаги, побуждать интерес к рис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11</w:t>
            </w:r>
          </w:p>
        </w:tc>
      </w:tr>
      <w:tr>
        <w:trPr>
          <w:trHeight w:val="397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Разноцветные шар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Вызвать у детей эмоциональный отклик, учить различать и правильно называть основные цвета, с помощью мазк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контрастных цветов изображать салют, развивать воображение формировать первичные представления об объектах окружающего мира, побуждать интерес к наблюдений красивых явлений в окружающем мире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ru-RU"/>
              </w:rPr>
              <w:t>отображение впечатлений в изо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Разноцветные клубочк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Вызывать у дет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эмоциональный отклик, учить держать карандаш в руке, обращать внимание детей на то что на бумаге остаётся след если провести по ней отточенной стороной карандаша, формировать умение круговыми движениями рисовать клубки ниток, воспитывать желание помочь д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17</w:t>
            </w:r>
          </w:p>
        </w:tc>
      </w:tr>
      <w:tr>
        <w:trPr>
          <w:trHeight w:val="6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Топ топ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Вызывать у детей эмоциональный отклик на яркие краски учить наносить мазки на лист, радоваться цветовым пятнам, слушать музыку и ритмично шагать в такт словам и му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20</w:t>
            </w:r>
          </w:p>
        </w:tc>
      </w:tr>
      <w:tr>
        <w:trPr>
          <w:trHeight w:val="313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Украсим матрёшкам самовар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24" w:after="0"/>
              <w:ind w:right="134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Вызвать у детей желание участвовать в совместной деятельности, дорисовывать орнамент на сарафане матрёшек, знакомить с русским народным творчеством, учить идентифицировать цвета, называть их, развивать чувства ритм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активизировать словарный запас, воспитывать желание помочь друг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22</w:t>
            </w:r>
          </w:p>
        </w:tc>
      </w:tr>
      <w:tr>
        <w:trPr>
          <w:trHeight w:val="4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3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Осьминог (рисование ладошко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3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3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Познакомить детей с техникой печатания ладошкой: учить опускать в гуашь всю ладошку и делать отпечатки, дополняя изображение деталями с помощью пальчиков и кисточки. Развивать восприятие, 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Н. Колдина «Лепка и рисование с детьми 2-3 лет» стр. 53</w:t>
            </w:r>
          </w:p>
        </w:tc>
      </w:tr>
      <w:tr>
        <w:trPr>
          <w:trHeight w:val="245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Огни в окошках домов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 w:before="0" w:after="0"/>
              <w:ind w:right="204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а детей умение узнавать изображения домов, мазками контрастных цветов изображать огоньки в окнах, идентифицировать желтый цвет, развивать приёмы работы кистью, мелкую моторику, прививать интерес к рисованию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25</w:t>
            </w:r>
          </w:p>
        </w:tc>
      </w:tr>
      <w:tr>
        <w:trPr>
          <w:trHeight w:val="6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Узор для платья кукл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Формировать представление детей о частях тела, вызвать желание украсить платье куклы ритмично наносить мазки на силуэт, развивать умение работать кистью, учить различать краски по цвету, идентифицировать цвета, поддерживать желание детей помогать любимым игрушкам в трудной ситуации, радовать их сюрпри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27</w:t>
            </w:r>
          </w:p>
        </w:tc>
      </w:tr>
      <w:tr>
        <w:trPr>
          <w:trHeight w:val="6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Колёса для машин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6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Вызвать у детей эмоциональный отклик на проблемную ситуацию, желание сделать доброе дело, учить детей рисовать округлые формы, сравнивать предметы по величине, назначению, активизировать словарный запас, развивать мелкую моторику рук, интерес 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23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ru-RU"/>
              </w:rPr>
              <w:t>дорисовыванию деталей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30</w:t>
            </w:r>
          </w:p>
        </w:tc>
      </w:tr>
      <w:tr>
        <w:trPr>
          <w:trHeight w:val="51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На деревья, на лужок тихо падает снеж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0" w:after="0"/>
              <w:ind w:right="11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Вызвать у детей интерес к образу зимы, желание рисовать вместе с воспитателем, ритмично располагать мазки на листе бумаги (на земле деревьях), учить аккуратно пользоваться кистью, развивать мелкую моторику рук, прививать интерес 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ru-RU"/>
              </w:rPr>
              <w:t>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33</w:t>
            </w:r>
          </w:p>
        </w:tc>
      </w:tr>
      <w:tr>
        <w:trPr>
          <w:trHeight w:val="3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Красивые воздушные шары в подарок мам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детей рисовать предметы круглой формы, правильно держать карандаш, в процессе рисования использовать карандаши разного цвета, развивать интерес к рисованию, активизировать словарный запас, вызвать положитель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эмоциональное отношение к созданным изображениям выполнять работу с мотивацией «сделать приятное маме»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36</w:t>
            </w:r>
          </w:p>
        </w:tc>
      </w:tr>
      <w:tr>
        <w:trPr>
          <w:trHeight w:val="6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Снежные комочки большие и маленьк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Закреплять умение детей рисовать предметы круглой формы, учить правильным приёмам закрашивание красками (не выходить з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контур проводить линию кистью с верху в низ или слева направо) учить повторять изображение, заполнять пустое пространство л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39</w:t>
            </w:r>
          </w:p>
        </w:tc>
      </w:tr>
      <w:tr>
        <w:trPr>
          <w:trHeight w:val="6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Деревья на нашем участке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 w:before="0" w:after="0"/>
              <w:ind w:right="108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детей создавать в рисовании образ дерева, рисовать предметы состоящие из прямых вертикальных и наклонных линий, идентифицировать коричневую краску, различать понятие один – много, располагать изображение по всему листу бумаги развивать навык работы кистью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23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прививать интерес к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41</w:t>
            </w:r>
          </w:p>
        </w:tc>
      </w:tr>
      <w:tr>
        <w:trPr>
          <w:trHeight w:val="51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Ёлоч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детей передавать в рисовании образ ёлочки, рисовать предметы состоящие из линий (вертикальных горизонтальных наклонных) продолжать учить пользоваться краской и кистью, (промывать кисть в воде и промокать о тряпочку) прежде чем набрать краску другого цвета, прививать интерес к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44</w:t>
            </w:r>
          </w:p>
        </w:tc>
      </w:tr>
      <w:tr>
        <w:trPr>
          <w:trHeight w:val="332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Рисование узо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Познакомить с народными дымковскими игрушками, обратить внимание на узоры, украшающие игрушки, учить выделять и называть отдельные элементы узора их цвет, рисовать узор состоящих из колечек, кругов, точек, развивать эстетическое восприятие, чувство ритма, творческую активность, воспитывать любовь к народном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ru-RU"/>
              </w:rPr>
              <w:t>искусству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46</w:t>
            </w:r>
          </w:p>
        </w:tc>
      </w:tr>
      <w:tr>
        <w:trPr>
          <w:trHeight w:val="6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Новогодняя ёлка с огоньками и шарик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0" w:after="0"/>
              <w:ind w:right="74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детей передавать в рисунке образ нарядной ёлочки, рисовать ёлочк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0" w:after="0"/>
              <w:ind w:right="388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крупно на весь лист, украшать её, используя</w:t>
            </w:r>
            <w:r>
              <w:rPr>
                <w:rFonts w:eastAsia="Calibri" w:cs="Times New Roman" w:ascii="Times New Roman" w:hAnsi="Times New Roman"/>
                <w:spacing w:val="-23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приёмы примакивания, рисование круглых форм и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лин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эстетическое восприятие,</w:t>
            </w:r>
            <w:r>
              <w:rPr>
                <w:rFonts w:eastAsia="Calibri" w:cs="Times New Roman" w:ascii="Times New Roman" w:hAnsi="Times New Roman"/>
                <w:spacing w:val="-15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формирова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образные представления, вызывать чувство радости от красивых рису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49</w:t>
            </w:r>
          </w:p>
        </w:tc>
      </w:tr>
      <w:tr>
        <w:trPr>
          <w:trHeight w:val="6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Светит солнышко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 w:before="0" w:after="0"/>
              <w:ind w:right="88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детей передавать в рисунке образ солнышка, сочетать округлую форму с прямыми и изогнутыми линиями закреплять умение отжимать лишнюю краску о край розетки (баночки) учить дополнять рисунок изображениями, соответствующими теме, развивать самостоятельность, творческие 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52</w:t>
            </w:r>
          </w:p>
        </w:tc>
      </w:tr>
      <w:tr>
        <w:trPr>
          <w:trHeight w:val="51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Деревья в снег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детей передавать в рисунке картину зимы, упражнять в рисовании деревьев, учить рисовать на листе несколько деревьев, закреплять умение промывать кисть развив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эстетическое восприятие прививать интерес к рис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54</w:t>
            </w:r>
          </w:p>
        </w:tc>
      </w:tr>
      <w:tr>
        <w:trPr>
          <w:trHeight w:val="3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Украсим дымковскую уточк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 w:before="20" w:after="0"/>
              <w:ind w:right="204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Продолжать знакомить детей с дымковской игрушкой, учить выделять элементы росписи, наносить их на вырезанную из бумаги уточку, вызывать радость от получившегося результата, яркости, красоты дымковской росписи, прививать интерес к народному искусству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58</w:t>
            </w:r>
          </w:p>
        </w:tc>
      </w:tr>
      <w:tr>
        <w:trPr>
          <w:trHeight w:val="6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Самолёты стоят на аэродроме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детей передавать в рисунке образ самолёта, сочетать округлую форму с прямыми и изогнутыми линиями закреплять умение отжимать лишнюю краску о край розетки (баночки) учить дополнять рисунок изображениями, соответствующими теме, развивать самостоятельность, творческие 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59</w:t>
            </w:r>
          </w:p>
        </w:tc>
      </w:tr>
      <w:tr>
        <w:trPr>
          <w:trHeight w:val="6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Украсим рукавичк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 w:before="20" w:after="0"/>
              <w:ind w:right="374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приёмам рисования прямых и волнистых линий, развивать воображение, творческие способности формировать умение украшать предмет, закреплять умение использовать в процессе рисования краски разных цветов, чисто промывать кисть и сушить её о салфетку, прежде чем взять другую краску, прививать интерес к творче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23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ru-RU"/>
              </w:rPr>
              <w:t>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61</w:t>
            </w:r>
          </w:p>
        </w:tc>
      </w:tr>
      <w:tr>
        <w:trPr>
          <w:trHeight w:val="51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Плачущие сосульк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 w:before="16" w:after="0"/>
              <w:ind w:right="9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детей правильно держать карандаш, прививать правильную позу при рисовании, рисовать короткие штрихи, познакомить с признаками весны, развивать мелкую моторику рук, привива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ru-RU"/>
              </w:rPr>
              <w:t>интерес к рис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65</w:t>
            </w:r>
          </w:p>
        </w:tc>
      </w:tr>
      <w:tr>
        <w:trPr>
          <w:trHeight w:val="3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Красивые флажки на ниточке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 w:before="16" w:after="0"/>
              <w:ind w:right="94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детей рисовать предметы прямоугольной формы, отдельными вертикальными и горизонтальными линиями, познакомить с прямоугольной формой, продолжать отрабатывать приёмы рисования и закрашивания рисунков цветными карандашами развивать мелкую моторик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ук, прививать интерес к творческой деятельности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66</w:t>
            </w:r>
          </w:p>
        </w:tc>
      </w:tr>
      <w:tr>
        <w:trPr>
          <w:trHeight w:val="6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Книжки - малышк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формообразующим движениям рисования четырёхугольников непрерывным движением руки слева направо, сверху вниз и т. д, уточнить приём закрашивания движением руки сверху в низ или слева направо, развивать воображение, прививать интерес к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68</w:t>
            </w:r>
          </w:p>
        </w:tc>
      </w:tr>
      <w:tr>
        <w:trPr>
          <w:trHeight w:val="6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Лопаточки для кукл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 w:before="16" w:after="0"/>
              <w:ind w:right="15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Закреплять умение детей рисовать предметы четырёхугольной формы, с прямой палочкой правильно передавать его строение и пропорции, учить приёмам закрашивания, в одн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23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направлении, закреплять умение промывать ки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70</w:t>
            </w:r>
          </w:p>
        </w:tc>
      </w:tr>
      <w:tr>
        <w:trPr>
          <w:trHeight w:val="51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Разноцветные платочки сушатс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16" w:after="0"/>
              <w:ind w:right="301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пражнять детей в рисовании знакомых предметов квадратной формы, закреплять умения аккуратно закрашивать изображения в одном направлении, не заходя за контур, располагать изображения по всему листу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73</w:t>
            </w:r>
          </w:p>
        </w:tc>
      </w:tr>
      <w:tr>
        <w:trPr>
          <w:trHeight w:val="3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Цыплята на лугу» (аппликаци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детей составля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4" w:before="20" w:after="0"/>
              <w:ind w:right="767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композицию из нескольких предметов, свободно располагая их на листе, изображать предмет состоящий из нескольких частей, продолжа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ru-RU"/>
              </w:rPr>
              <w:t>отрабатывать навыки аккуратного наклеивания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75</w:t>
            </w:r>
          </w:p>
        </w:tc>
      </w:tr>
      <w:tr>
        <w:trPr>
          <w:trHeight w:val="6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Красивая тележ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Продолжать формирова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4" w:before="24" w:after="0"/>
              <w:ind w:right="134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мение изображать предмет, состоящий из нескольких частей прямоугольной формы, упражнять в рисовании и закрашивании красками поощрять умение выбирать краску по своему вкусу, дополнять рисунок деталями, подходящими по содержанию к главному изображению, развивать инициативу, во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78</w:t>
            </w:r>
          </w:p>
        </w:tc>
      </w:tr>
      <w:tr>
        <w:trPr>
          <w:trHeight w:val="6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Тарелочки с полоска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20" w:after="0"/>
              <w:ind w:right="389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украшать тарелочку полосками, делать полоски одной длины, соблюдать симметрию побуждать детей работать с краской аккуратно, развивать навыки работы с краской, мелкую моторику рук, прививать эстетический вк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80</w:t>
            </w:r>
          </w:p>
        </w:tc>
      </w:tr>
      <w:tr>
        <w:trPr>
          <w:trHeight w:val="21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Травка для зайчат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Учить рисовать травку короткими штрихами, свободно располагать штрихи по всей поверхности штриха, идентифицировать зелёный цвет, познакомить с зелёным цветом, создавать радостное настроение от проделанной работы, создавать умение рисовать карандашом, воспитывать аккура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82</w:t>
            </w:r>
          </w:p>
        </w:tc>
      </w:tr>
      <w:tr>
        <w:trPr>
          <w:trHeight w:val="28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орох для петушка (рисование пальчика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Продолжать учить детей рисовать точки пальчиками. Воспитывать отзывчивость и добр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.Н. Колдина «Лепка и рисование с детьми 2-3 лет» стр. 52</w:t>
            </w:r>
          </w:p>
        </w:tc>
      </w:tr>
      <w:tr>
        <w:trPr>
          <w:trHeight w:val="3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Красивый цветок» (аппликаци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 w:before="20" w:after="0"/>
              <w:ind w:right="140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у детей эстетическое восприятие желание наклеить цветок, учить располагать лепестки вокруг середины, выполнять из разной по размеру мозаики композиции – цвет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0" w:after="0"/>
              <w:ind w:right="814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выкладывать середину и вокруг нее лепестки, закреплять навыки работы с клеем, воспитыва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ru-RU"/>
              </w:rPr>
              <w:t>интерес к творческо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ru-RU"/>
              </w:rPr>
              <w:t>деятельности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85</w:t>
            </w:r>
          </w:p>
        </w:tc>
      </w:tr>
      <w:tr>
        <w:trPr>
          <w:trHeight w:val="6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Одуванчики - цветы, словно солнышко, жел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Развивать у детей эстетическое восприятие, любовь к природе, желание её изображать, умение использовать полученные ранее знан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продолжать поддерживать интерес детей с помощью игры, способствовать созданию эмоционального отношения к процессу рис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88</w:t>
            </w:r>
          </w:p>
        </w:tc>
      </w:tr>
      <w:tr>
        <w:trPr>
          <w:trHeight w:val="6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Мишка весёлый, мишка грустны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 w:before="20" w:after="0"/>
              <w:ind w:right="134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Воспитывать у детей доброжелательное отношение к персонажу, желание предать образу настроение, грустное-опущенные уголки губ, весёлое- губы приподняты или вытянуты в улыбке, учить правильно держать карандаш в руке, различать и называть цвета, развивать мелку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0" w:after="0"/>
              <w:ind w:right="23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ru-RU"/>
              </w:rPr>
              <w:t>моторику 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90</w:t>
            </w:r>
          </w:p>
        </w:tc>
      </w:tr>
      <w:tr>
        <w:trPr>
          <w:trHeight w:val="51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«Вот и лето пришло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2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ru-RU"/>
              </w:rPr>
              <w:t>Закрепить умение работать с кистью и краской, правильно держать кисть работать аккуратно познакомить с сезонными изменениями развивать мелкую моторику рук¸ прививать интерес к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плексные занятия по изобразительной деятельности под ред. Н.Е. Вераксы,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Т.С. Комаровой, М.А. Васильевой стр. 93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ланирование взаимодействия с семьями воспитанников и социумо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ия взаимосвязи ОУ и семьи является решающим условием обновления системы дошкольного образования. Основной целью установления взаимоотношений  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С целью построения эффективного взаимодействия  семьи и педагогов  будут  созданы  следующие усло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оциально-прав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построение всей работы основывается на федеральных, региональных, муниципальных нормативно-правовых документах 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нформационно-коммуника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предоставление родителям возможности быть в 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ерспективно-целе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 проектов, программ и выборе точек пересечения семьи и ОУ в интересах развит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отребностно-стимулир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tLeast" w:line="100" w:before="0" w:after="0"/>
        <w:ind w:firstLine="2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eastAsia="Calibri" w:cs="Times New Roman" w:ascii="Times New Roman" w:hAnsi="Times New Roman"/>
          <w:sz w:val="24"/>
          <w:szCs w:val="24"/>
        </w:rPr>
        <w:t>принципы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72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72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72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72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72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72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72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72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щение родителей к участию  в жизни ОУ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7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чество детского сада и семь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44"/>
        <w:gridCol w:w="132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сотрудни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щее родительское собрание «Задачи воспитания и обучения на учебный год. Реализация ФГОС в ДОУ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апка передвижка «ПДД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Групповое  родительское собрание «Давайте познакомимся. Задачи на учебный год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мена наглядной информаци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учите с нами. «Стихи о осени» (приметы, праздники осени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седы по адаптаци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Одежда детей в группе и на улице» советы родителям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«Живем по режиму» советы родителям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«Что должно быть в шкафчике » консультация для роди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ультация для родителей «Сказка на ночь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нсультация для родителей «Играем вместе с детьм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Азбука безопасности на улице» советы родителям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делки по сенсорному развитию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для детей и родителе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ставка поделок «Золотые мамины руки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Родительское собрание «Кризис трех лет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курс поделок по теме «Зима». Совместная творческая выставка родителей и дете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Грипп и его профилактика» Консультаци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. Новогодний утренник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Дидактические игры для детей» консультация для роди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Азбука безопасности во дворе» консультации для родите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Зимние забавы». Беседы с родителям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мена наглядной информац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Мы будущие защитники Отечества» выставка поделок и рисунков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Поделки из бросового материала» консультация практикум для родите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фомить праздничное поздравление к празднику пап, подобрать стихи о папе, дедушке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дивидуальные консультации по запросам родителе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формить выставку работ «Портрет моей мамочк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формить приглашение на праздник 8 Март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Праздник, посвященный женскому дню 8 Марта, с участием родителе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апка-передвижка « Сезонные особенности. Весн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Наша жизнь  в детском саду» фотовыставк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Пальчиковая гимнастика» Советы родителям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Успехи моего ребенка» Анкет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одительское собрание: «Наши успехи за год. Летний отдых дет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День Победы» Конкурс рисунков и поделок посвящённая 9 ма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лечение «Праздник Детства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уклеты для родителей по ОБЖ «Опасные предметы и явления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нсультации для родителей «Какие игрушки необходимы детям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рганизация родителей по благоустройству участка детского сада, цветочной клумб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Поощрить родителей- активистов благодарностями, грамотам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2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1. Педагогическая диагности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Диагностика педагогического процесса во 2 группе раннего возраста (с 2 до 3 лет)</w:t>
      </w:r>
    </w:p>
    <w:p>
      <w:pPr>
        <w:pStyle w:val="Normal"/>
        <w:suppressAutoHyphens w:val="false"/>
        <w:spacing w:lineRule="exact" w:line="247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Инструментарий педагогической диагностики во 2 группе раннего возраста (2-3 года). Н.В. Верещагина</w:t>
      </w:r>
    </w:p>
    <w:p>
      <w:pPr>
        <w:pStyle w:val="Normal"/>
        <w:suppressAutoHyphens w:val="false"/>
        <w:spacing w:lineRule="exact" w:line="248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40" w:right="1118" w:gutter="0" w:header="0" w:top="128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37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нструментарий педагогической диагностики представляет собой описание тех проблемных ситуаций, вопросов, поручений, ситуаций наблюдения, которые вы используете для определения уровня сформированности у ребёнка того или иного параметра оценки. В период проведения педагогической диагностики данные ситуации, вопросы и поручения могут повторяться, с тем, чтобы уточнить качество оцениваемого параметра. Это возможно. Когда ребёнок длительно отсутствовал в группе или когда имеются расхождения в оценке определённого параметра между педагогами, работающими с этой группой детей. Каждый параметр педагогической оценки может быть диагностирован несколькими методами, с тем, чтобы достичь определённой точности. Также одна проблемная ситуация ожжет быть направлена на оценку нескольких параметров, в том числе из разных образовательных областей. Таблицы педагогической диагностики во  2</w:t>
      </w:r>
    </w:p>
    <w:p>
      <w:pPr>
        <w:pStyle w:val="Normal"/>
        <w:suppressAutoHyphens w:val="false"/>
        <w:spacing w:lineRule="auto" w:line="223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группе раннего возраста заполняются 1 раза в год – в конце учебного года, так как </w:t>
      </w:r>
      <w:r>
        <w:rPr>
          <w:rFonts w:eastAsia="Times New Roman" w:cs="Times New Roman" w:ascii="Times New Roman" w:hAnsi="Times New Roman"/>
          <w:kern w:val="0"/>
          <w:lang w:eastAsia="ru-RU"/>
        </w:rPr>
        <w:t>в начале учебного года у малышей протекает адаптационный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период.</w:t>
      </w:r>
    </w:p>
    <w:p>
      <w:pPr>
        <w:pStyle w:val="Normal"/>
        <w:suppressAutoHyphens w:val="false"/>
        <w:spacing w:lineRule="exact" w:line="255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Основные диагностические метод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0" w:leader="none"/>
        </w:tabs>
        <w:suppressAutoHyphens w:val="false"/>
        <w:spacing w:lineRule="auto" w:line="232" w:before="0" w:after="0"/>
        <w:ind w:left="840" w:hanging="139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0" w:leader="none"/>
        </w:tabs>
        <w:suppressAutoHyphens w:val="false"/>
        <w:spacing w:lineRule="auto" w:line="240" w:before="0" w:after="0"/>
        <w:ind w:left="840" w:hanging="139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блемная (диагностическая) ситуац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0" w:leader="none"/>
        </w:tabs>
        <w:suppressAutoHyphens w:val="false"/>
        <w:spacing w:lineRule="auto" w:line="240" w:before="0" w:after="0"/>
        <w:ind w:left="840" w:hanging="139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еседа.</w:t>
      </w:r>
    </w:p>
    <w:p>
      <w:pPr>
        <w:pStyle w:val="Normal"/>
        <w:suppressAutoHyphens w:val="false"/>
        <w:spacing w:lineRule="exact" w:line="5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Формы проведения педагогической диагностик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</w:tabs>
        <w:suppressAutoHyphens w:val="false"/>
        <w:spacing w:lineRule="auto" w:line="232" w:before="0" w:after="0"/>
        <w:ind w:left="840" w:hanging="139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ндивидуальная;</w:t>
      </w:r>
    </w:p>
    <w:p>
      <w:pPr>
        <w:pStyle w:val="Normal"/>
        <w:suppressAutoHyphens w:val="false"/>
        <w:spacing w:lineRule="exact" w:line="1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</w:tabs>
        <w:suppressAutoHyphens w:val="false"/>
        <w:spacing w:lineRule="auto" w:line="240" w:before="0" w:after="0"/>
        <w:ind w:left="840" w:hanging="139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дгруппова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</w:tabs>
        <w:suppressAutoHyphens w:val="false"/>
        <w:spacing w:lineRule="auto" w:line="240" w:before="0" w:after="0"/>
        <w:ind w:left="840" w:hanging="139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рупповая.</w:t>
      </w:r>
    </w:p>
    <w:p>
      <w:pPr>
        <w:pStyle w:val="Normal"/>
        <w:suppressAutoHyphens w:val="false"/>
        <w:spacing w:lineRule="exact" w:line="281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Описание инструментария по образовательным областям</w:t>
      </w:r>
    </w:p>
    <w:p>
      <w:pPr>
        <w:pStyle w:val="Normal"/>
        <w:suppressAutoHyphens w:val="false"/>
        <w:spacing w:lineRule="exact" w:line="276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ru-RU"/>
        </w:rPr>
        <w:t>Образовательная область «Социально-коммуникативное развитие»</w:t>
      </w:r>
    </w:p>
    <w:p>
      <w:pPr>
        <w:pStyle w:val="Normal"/>
        <w:suppressAutoHyphens w:val="false"/>
        <w:spacing w:lineRule="exact" w:line="283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40" w:leader="none"/>
        </w:tabs>
        <w:suppressAutoHyphens w:val="false"/>
        <w:spacing w:lineRule="auto" w:line="232" w:before="0" w:after="0"/>
        <w:ind w:left="700" w:right="540" w:firstLine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ожет играть рядом, не мешать другим детям, подражать действиям сверстника и взрослого. Проявляет интерес к совместным играм со сверстниками и взрослым.</w:t>
      </w:r>
    </w:p>
    <w:p>
      <w:pPr>
        <w:pStyle w:val="Normal"/>
        <w:suppressAutoHyphens w:val="false"/>
        <w:spacing w:lineRule="exact" w:line="2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тоды: наблюдение в быту и в организованной деятельност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орма проведения: подгруппова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дание: фиксировать характер игровых действий ребёнка.</w:t>
      </w:r>
    </w:p>
    <w:p>
      <w:pPr>
        <w:pStyle w:val="Normal"/>
        <w:suppressAutoHyphens w:val="false"/>
        <w:spacing w:lineRule="exact" w:line="288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40" w:leader="none"/>
        </w:tabs>
        <w:suppressAutoHyphens w:val="false"/>
        <w:spacing w:lineRule="auto" w:line="232" w:before="0" w:after="0"/>
        <w:ind w:left="700" w:right="940" w:firstLine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являет отрицательное отношение к порицаемым личностным качествам сверстников. Проявляет элементарные правила вежливости.</w:t>
      </w:r>
    </w:p>
    <w:p>
      <w:pPr>
        <w:pStyle w:val="Normal"/>
        <w:suppressAutoHyphens w:val="false"/>
        <w:spacing w:lineRule="exact" w:line="1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тоды: беседа, проблемная ситуац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атериал: сказка «Колобок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орма проведения: индивидуальная, подгруппова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дание: «Что случилось с колобком?». Кто его обхитрил? Какая лиса?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тод: наблюдени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атериал: ситуация встречи / прощания со взрослы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орма проведения: индивидуальная.</w:t>
      </w:r>
    </w:p>
    <w:p>
      <w:pPr>
        <w:sectPr>
          <w:type w:val="nextPage"/>
          <w:pgSz w:orient="landscape" w:w="16838" w:h="11906"/>
          <w:pgMar w:left="1140" w:right="1118" w:gutter="0" w:header="0" w:top="127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дание: «Посмотри, к нам пришёл гость. Что нужно сказать?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ru-RU"/>
        </w:rPr>
        <w:t>Образовательная область «Познавательное развитие»</w:t>
      </w:r>
    </w:p>
    <w:p>
      <w:pPr>
        <w:pStyle w:val="Normal"/>
        <w:suppressAutoHyphens w:val="false"/>
        <w:spacing w:lineRule="exact" w:line="283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60" w:leader="none"/>
        </w:tabs>
        <w:suppressAutoHyphens w:val="false"/>
        <w:spacing w:lineRule="auto" w:line="232" w:before="0" w:after="0"/>
        <w:ind w:left="400" w:right="3280" w:firstLine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знаёт и называет игрушки, некоторых домашних и диких животных, некоторые овощи и фрукты. Методы: беседа.</w:t>
      </w:r>
    </w:p>
    <w:p>
      <w:pPr>
        <w:pStyle w:val="Normal"/>
        <w:suppressAutoHyphens w:val="false"/>
        <w:spacing w:lineRule="exact" w:line="1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атериал: игрушки-муляжи животных, овощей, фрук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орма проведения: индивидуальна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дание: «Что / Кто это?».</w:t>
      </w:r>
    </w:p>
    <w:p>
      <w:pPr>
        <w:pStyle w:val="Normal"/>
        <w:suppressAutoHyphens w:val="false"/>
        <w:spacing w:lineRule="exact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60" w:leader="none"/>
        </w:tabs>
        <w:suppressAutoHyphens w:val="false"/>
        <w:spacing w:lineRule="auto" w:line="240" w:before="0" w:after="0"/>
        <w:ind w:left="760" w:hanging="35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руппирует однородные предметы, выделяет один и много.</w:t>
      </w:r>
    </w:p>
    <w:p>
      <w:pPr>
        <w:pStyle w:val="Normal"/>
        <w:suppressAutoHyphens w:val="false"/>
        <w:spacing w:lineRule="exact" w:line="1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тоды: проблемная ситуац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атериал: круг, квадрат, одного разного цвета, но одного размера, муляжи яблок и банан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орма проведения: индивидуальная, подгруппова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дание: «Найди всё красное, всё круглое, всё большое. Сколько яблок?»</w:t>
      </w:r>
    </w:p>
    <w:p>
      <w:pPr>
        <w:pStyle w:val="Normal"/>
        <w:suppressAutoHyphens w:val="false"/>
        <w:spacing w:lineRule="exact" w:line="20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357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ru-RU"/>
        </w:rPr>
        <w:t>Образовательная область «Речевое развитие»</w:t>
      </w:r>
    </w:p>
    <w:p>
      <w:pPr>
        <w:pStyle w:val="Normal"/>
        <w:suppressAutoHyphens w:val="false"/>
        <w:spacing w:lineRule="exact" w:line="283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60" w:leader="none"/>
        </w:tabs>
        <w:suppressAutoHyphens w:val="false"/>
        <w:spacing w:lineRule="auto" w:line="232" w:before="0" w:after="0"/>
        <w:ind w:left="400" w:right="6620" w:firstLine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вечает на простейшие вопросы («Кто?», «Что?», «Что делает?»). Методы: проблемная ситуация.</w:t>
      </w:r>
    </w:p>
    <w:p>
      <w:pPr>
        <w:pStyle w:val="Normal"/>
        <w:suppressAutoHyphens w:val="false"/>
        <w:spacing w:lineRule="exact" w:line="1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атериал: сюжетные картинки (кот спит, птичка летит, конфета на столе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орма проведения: индивидуальна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дание: «Скажи, кто спит? Что делает кот? Что лежит на столе?».</w:t>
      </w:r>
    </w:p>
    <w:p>
      <w:pPr>
        <w:pStyle w:val="Normal"/>
        <w:suppressAutoHyphens w:val="false"/>
        <w:spacing w:lineRule="exact" w:line="288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80" w:leader="none"/>
        </w:tabs>
        <w:suppressAutoHyphens w:val="false"/>
        <w:spacing w:lineRule="auto" w:line="232" w:before="0" w:after="0"/>
        <w:ind w:left="400" w:right="5740" w:firstLine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Слушает стихи, сказки, небольшие рассказы без наглядного сопровождения. Методы: наблюдение.</w:t>
      </w:r>
    </w:p>
    <w:p>
      <w:pPr>
        <w:pStyle w:val="Normal"/>
        <w:suppressAutoHyphens w:val="false"/>
        <w:spacing w:lineRule="exact" w:line="1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атериал: сказки для восприятия деть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орма проведения: подгрупповая, группова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дание: «Слушайте внимательно сказку «Колобок».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357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ru-RU"/>
        </w:rPr>
        <w:t>Образовательная область «Художественно-эстетическое развитие»</w:t>
      </w:r>
    </w:p>
    <w:p>
      <w:pPr>
        <w:pStyle w:val="Normal"/>
        <w:suppressAutoHyphens w:val="false"/>
        <w:spacing w:lineRule="exact" w:line="283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60" w:leader="none"/>
        </w:tabs>
        <w:suppressAutoHyphens w:val="false"/>
        <w:spacing w:lineRule="auto" w:line="232" w:before="0" w:after="0"/>
        <w:ind w:left="400" w:right="5420" w:firstLine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нает назначение карандашей, фломастеров, красок и кисти, клея, пластилина. Методы: проблемная ситуация, наблюдение.</w:t>
      </w:r>
    </w:p>
    <w:p>
      <w:pPr>
        <w:sectPr>
          <w:type w:val="nextPage"/>
          <w:pgSz w:orient="landscape" w:w="16838" w:h="11906"/>
          <w:pgMar w:left="1440" w:right="1138" w:gutter="0" w:header="0" w:top="127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6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атериал: выбор карандашей, фломастеров, красок и кисти, клея, пластилин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орма проведения: индивидуальная, подгруппова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дание: «Нарисуй / приклей / слепи».</w:t>
      </w:r>
    </w:p>
    <w:p>
      <w:pPr>
        <w:pStyle w:val="Normal"/>
        <w:suppressAutoHyphens w:val="false"/>
        <w:spacing w:lineRule="exact" w:line="281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ru-RU"/>
        </w:rPr>
        <w:t>Образовательная область «Физическое развитие»</w:t>
      </w:r>
    </w:p>
    <w:p>
      <w:pPr>
        <w:pStyle w:val="Normal"/>
        <w:suppressAutoHyphens w:val="false"/>
        <w:spacing w:lineRule="exact" w:line="271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uppressAutoHyphens w:val="false"/>
        <w:spacing w:lineRule="auto" w:line="240" w:before="0" w:after="0"/>
        <w:ind w:left="1440" w:hanging="36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меет брать, держать, переносить, класть, бросать, катать мяч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тоды: проблемная ситуация, наблюдение в быту и организованной деятельно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атериал: мячи.</w:t>
      </w:r>
    </w:p>
    <w:p>
      <w:pPr>
        <w:pStyle w:val="Normal"/>
        <w:suppressAutoHyphens w:val="false"/>
        <w:spacing w:lineRule="exact" w:line="1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орма проведения: групповая, подгруппова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дание: «Сейчас мы будем играть с мячом».</w:t>
      </w:r>
    </w:p>
    <w:p>
      <w:pPr>
        <w:pStyle w:val="Normal"/>
        <w:suppressAutoHyphens w:val="false"/>
        <w:spacing w:lineRule="exact" w:line="252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Диагностическая карта наблюдений индивидуального развития дете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(Образовательная область «Социально-коммуникативное развитие»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Возрастная группа: 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 группа раннего возраста</w:t>
      </w:r>
    </w:p>
    <w:p>
      <w:pPr>
        <w:pStyle w:val="Normal"/>
        <w:suppressAutoHyphens w:val="false"/>
        <w:spacing w:lineRule="exact" w:line="221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480"/>
        <w:gridCol w:w="2920"/>
        <w:gridCol w:w="2840"/>
        <w:gridCol w:w="3540"/>
        <w:gridCol w:w="2700"/>
        <w:gridCol w:w="1420"/>
      </w:tblGrid>
      <w:tr>
        <w:trPr>
          <w:trHeight w:val="24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8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Разделы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lang w:eastAsia="ru-RU"/>
              </w:rPr>
              <w:t>Социализация, развитие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lang w:eastAsia="ru-RU"/>
              </w:rPr>
              <w:t>Самообслуживание,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8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Ребенок в семье и сообществе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Формирование основ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/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lang w:eastAsia="ru-RU"/>
              </w:rPr>
              <w:t>общения, нравственно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lang w:eastAsia="ru-RU"/>
              </w:rPr>
              <w:t>самостоятельность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безопаснос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lang w:eastAsia="ru-RU"/>
              </w:rPr>
              <w:t>воспитание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трудовое воспитани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700" w:right="818" w:gutter="0" w:header="0" w:top="126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38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480"/>
        <w:gridCol w:w="540"/>
        <w:gridCol w:w="260"/>
        <w:gridCol w:w="700"/>
        <w:gridCol w:w="420"/>
        <w:gridCol w:w="300"/>
        <w:gridCol w:w="700"/>
        <w:gridCol w:w="720"/>
        <w:gridCol w:w="700"/>
        <w:gridCol w:w="480"/>
        <w:gridCol w:w="220"/>
        <w:gridCol w:w="720"/>
        <w:gridCol w:w="560"/>
        <w:gridCol w:w="580"/>
        <w:gridCol w:w="560"/>
        <w:gridCol w:w="560"/>
        <w:gridCol w:w="580"/>
        <w:gridCol w:w="700"/>
        <w:gridCol w:w="400"/>
        <w:gridCol w:w="320"/>
        <w:gridCol w:w="700"/>
        <w:gridCol w:w="460"/>
        <w:gridCol w:w="260"/>
        <w:gridCol w:w="560"/>
        <w:gridCol w:w="700"/>
        <w:gridCol w:w="720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О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являет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являет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Самостоятел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Выполняет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ет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ет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Ориентиру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меет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ком с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тоговый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бёнка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отрицательно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лементарн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ьно надевает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стейшие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своё имя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мена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kern w:val="0"/>
                <w:lang w:eastAsia="ru-RU"/>
              </w:rPr>
              <w:t>ется в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лементарн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метны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оказатель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81"/>
                <w:kern w:val="0"/>
                <w:lang w:eastAsia="ru-RU"/>
              </w:rPr>
              <w:t>е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ые навык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одежду и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трудовы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членов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мещен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kern w:val="0"/>
                <w:lang w:eastAsia="ru-RU"/>
              </w:rPr>
              <w:t>ые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м миром 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о каждому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ношение к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ежливог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обувается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йствия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своей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и группы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ставлен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вилам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ребёнку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рицаемым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обращения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стегивает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лементарн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емьи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на участк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ия о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езопасног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среднее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личностным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ведения: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застежки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8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kern w:val="0"/>
                <w:lang w:eastAsia="ru-RU"/>
              </w:rPr>
              <w:t>ы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вила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kern w:val="0"/>
                <w:lang w:eastAsia="ru-RU"/>
              </w:rPr>
              <w:t>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чение)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чествам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доровается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исправляет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руч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езопасного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ращ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верстников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прощается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непорядок в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воспитателя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поведения 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обращаетс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дежде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связанные с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роде, на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мет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 просьбой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льзуется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дороге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покойно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ложкой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какой-либ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знаком с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играх 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отребляя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носовым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ятельнос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которым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еском 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лова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латком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, приемо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видам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до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«спасибо» 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лфеткой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ищи ил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ранспортн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воду н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пожалуйст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олотенцем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борк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ых средств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пить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а».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расческой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групповог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с понятиям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еском н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оршком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омещения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«можно —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росаться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в уголк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льзя»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рирод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опасно»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ind w:right="22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Асямов Вов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оробьева Аня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лгов Саш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Еговцев Дени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рлина Даш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иргеев Макси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уранова Вар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вальская Алис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лешанова Ри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ономарев Ван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еткау Ли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Чмир Арс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Шпилька Св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 детей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 %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2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818" w:gutter="0" w:header="0" w:top="1257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4500</wp:posOffset>
                </wp:positionH>
                <wp:positionV relativeFrom="page">
                  <wp:posOffset>814070</wp:posOffset>
                </wp:positionV>
                <wp:extent cx="9730740" cy="0"/>
                <wp:effectExtent l="0" t="3175" r="0" b="3175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4.1pt" to="801.15pt,64.1pt" ID="Shape 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995045</wp:posOffset>
                </wp:positionV>
                <wp:extent cx="9730740" cy="0"/>
                <wp:effectExtent l="0" t="3175" r="0" b="3175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78.35pt" to="801.15pt,78.35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57730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175" b="0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63.85pt" to="169.9pt,148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175" b="0"/>
                <wp:wrapNone/>
                <wp:docPr id="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63.85pt" to="311.8pt,148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71185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175" b="0"/>
                <wp:wrapNone/>
                <wp:docPr id="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63.85pt" to="446.55pt,148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31230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175" b="0"/>
                <wp:wrapNone/>
                <wp:docPr id="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63.85pt" to="474.9pt,148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11160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810" b="0"/>
                <wp:wrapNone/>
                <wp:docPr id="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pt,63.85pt" to="630.8pt,148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71635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175" b="0"/>
                <wp:wrapNone/>
                <wp:docPr id="1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05pt,63.85pt" to="730.05pt,148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21215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175" b="0"/>
                <wp:wrapNone/>
                <wp:docPr id="1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45pt,63.85pt" to="765.45pt,148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7675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175" b="0"/>
                <wp:wrapNone/>
                <wp:docPr id="1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63.85pt" to="35.25pt,148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54810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810" b="0"/>
                <wp:wrapNone/>
                <wp:docPr id="1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63.85pt" to="130.3pt,148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07310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810" b="0"/>
                <wp:wrapNone/>
                <wp:docPr id="1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63.85pt" to="205.3pt,148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58795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175" b="0"/>
                <wp:wrapNone/>
                <wp:docPr id="1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63.85pt" to="240.85pt,148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4500</wp:posOffset>
                </wp:positionH>
                <wp:positionV relativeFrom="page">
                  <wp:posOffset>1877695</wp:posOffset>
                </wp:positionV>
                <wp:extent cx="9730740" cy="0"/>
                <wp:effectExtent l="0" t="3175" r="0" b="3175"/>
                <wp:wrapNone/>
                <wp:docPr id="1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47.85pt" to="801.15pt,147.8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08375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810" b="0"/>
                <wp:wrapNone/>
                <wp:docPr id="1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63.85pt" to="276.25pt,148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10710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175" b="0"/>
                <wp:wrapNone/>
                <wp:docPr id="18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63.85pt" to="347.3pt,148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60290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175" b="0"/>
                <wp:wrapNone/>
                <wp:docPr id="19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63.85pt" to="382.7pt,148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11775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175" b="0"/>
                <wp:wrapNone/>
                <wp:docPr id="20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63.85pt" to="418.25pt,148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0640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175" b="0"/>
                <wp:wrapNone/>
                <wp:docPr id="2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63.85pt" to="503.2pt,148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51955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175" b="0"/>
                <wp:wrapNone/>
                <wp:docPr id="2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5pt,63.85pt" to="531.65pt,148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1365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175" b="0"/>
                <wp:wrapNone/>
                <wp:docPr id="2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63.85pt" to="559.95pt,148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61580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810" b="0"/>
                <wp:wrapNone/>
                <wp:docPr id="2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4pt,63.85pt" to="595.4pt,148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462010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175" b="0"/>
                <wp:wrapNone/>
                <wp:docPr id="2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3pt,63.85pt" to="666.3pt,148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11590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175" b="0"/>
                <wp:wrapNone/>
                <wp:docPr id="2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pt,63.85pt" to="701.7pt,148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172700</wp:posOffset>
                </wp:positionH>
                <wp:positionV relativeFrom="page">
                  <wp:posOffset>810895</wp:posOffset>
                </wp:positionV>
                <wp:extent cx="0" cy="1069340"/>
                <wp:effectExtent l="3175" t="0" r="3175" b="0"/>
                <wp:wrapNone/>
                <wp:docPr id="2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63.85pt" to="801pt,148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изкий уровень</w:t>
      </w:r>
    </w:p>
    <w:p>
      <w:pPr>
        <w:pStyle w:val="Normal"/>
        <w:suppressAutoHyphens w:val="false"/>
        <w:spacing w:lineRule="exact" w:line="14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Итоговы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казатель п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групп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(средне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значение)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95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60" w:leader="none"/>
          <w:tab w:val="left" w:pos="260" w:leader="none"/>
        </w:tabs>
        <w:suppressAutoHyphens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Уровневые показатели: Высокий уровень – 18-13 баллов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lang w:eastAsia="ru-RU"/>
        </w:rPr>
        <w:t>Средний уровень – 12-6 баллов</w:t>
        <w:tab/>
        <w:t>Низкий уровень - 5-0 баллов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8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оспитател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 w:before="0" w:after="0"/>
        <w:ind w:right="328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Диагностическая карта наблюдений индивидуального развития детей (Образовательная область «Познавательное развитие»)</w:t>
      </w:r>
    </w:p>
    <w:p>
      <w:pPr>
        <w:pStyle w:val="Normal"/>
        <w:suppressAutoHyphens w:val="false"/>
        <w:spacing w:lineRule="exact" w:line="251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Возрастная группа: 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 группа раннего возраста</w:t>
      </w:r>
    </w:p>
    <w:p>
      <w:pPr>
        <w:pStyle w:val="Normal"/>
        <w:suppressAutoHyphens w:val="false"/>
        <w:spacing w:lineRule="exact" w:line="22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80"/>
        <w:gridCol w:w="3260"/>
        <w:gridCol w:w="3560"/>
        <w:gridCol w:w="2820"/>
        <w:gridCol w:w="2700"/>
        <w:gridCol w:w="1420"/>
      </w:tblGrid>
      <w:tr>
        <w:trPr>
          <w:trHeight w:val="2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№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Разделы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Развитие познавательно-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kern w:val="0"/>
                <w:lang w:eastAsia="ru-RU"/>
              </w:rPr>
              <w:t>Ознакомление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lang w:eastAsia="ru-RU"/>
              </w:rPr>
              <w:t>Формирование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знакомление с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п/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lang w:eastAsia="ru-RU"/>
              </w:rPr>
              <w:t>исследовательской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с миром природы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элементарн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предметны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п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деятельности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lang w:eastAsia="ru-RU"/>
              </w:rPr>
              <w:t>математически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кружение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представлен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социальным мир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700" w:right="678" w:gutter="0" w:header="0" w:top="1276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45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80"/>
        <w:gridCol w:w="400"/>
        <w:gridCol w:w="320"/>
        <w:gridCol w:w="560"/>
        <w:gridCol w:w="400"/>
        <w:gridCol w:w="600"/>
        <w:gridCol w:w="980"/>
        <w:gridCol w:w="400"/>
        <w:gridCol w:w="460"/>
        <w:gridCol w:w="980"/>
        <w:gridCol w:w="420"/>
        <w:gridCol w:w="580"/>
        <w:gridCol w:w="720"/>
        <w:gridCol w:w="380"/>
        <w:gridCol w:w="320"/>
        <w:gridCol w:w="700"/>
        <w:gridCol w:w="400"/>
        <w:gridCol w:w="320"/>
        <w:gridCol w:w="700"/>
        <w:gridCol w:w="580"/>
        <w:gridCol w:w="700"/>
        <w:gridCol w:w="560"/>
        <w:gridCol w:w="860"/>
        <w:gridCol w:w="700"/>
        <w:gridCol w:w="720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О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Развит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меет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Узнаёт и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меет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Умеет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меет по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личает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Узнаёт 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тоговый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бёнка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енсорны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равнивать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ет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элементарные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ориентирова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ловесному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общающ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называет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оказатель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опыт 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относить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грушки,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ставл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ься в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kern w:val="0"/>
                <w:lang w:eastAsia="ru-RU"/>
              </w:rPr>
              <w:t>указанию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которы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 каждому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гре с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группировать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которых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о сезон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kern w:val="0"/>
                <w:lang w:eastAsia="ru-RU"/>
              </w:rPr>
              <w:t>частях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взрослог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онятия: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трудовы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бёнку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идактиче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анавливать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домашних и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явлениях в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бственног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грушки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среднее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ски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ождество 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ики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роде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о тела, в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редметы п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осуда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ет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чение)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териал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различие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животных, и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мещениях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начению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дежда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днородных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детёнышей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группы 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6"/>
                <w:kern w:val="0"/>
                <w:lang w:eastAsia="ru-RU"/>
              </w:rPr>
              <w:t>цвету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обувь,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сел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метов п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некоторы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частка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орме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мебель 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дному из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овощи и фрукт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меру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сенсор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ризнаков —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цвету, форме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еличи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ind w:right="22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Асямов Вова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оробьева Аня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лгов Саша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Еговцев Дени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рлина Даш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иргеев Максим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уранова Вар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вальская Алис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лешанова Рит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ономарев Ван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еткау Лиз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Чмир Арсений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Шпилька Свет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 детей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 %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казатель по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6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678" w:gutter="0" w:header="0" w:top="1257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4500</wp:posOffset>
                </wp:positionH>
                <wp:positionV relativeFrom="page">
                  <wp:posOffset>814070</wp:posOffset>
                </wp:positionV>
                <wp:extent cx="9820910" cy="0"/>
                <wp:effectExtent l="0" t="3175" r="635" b="3175"/>
                <wp:wrapNone/>
                <wp:docPr id="2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4.1pt" to="808.25pt,64.1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7675</wp:posOffset>
                </wp:positionH>
                <wp:positionV relativeFrom="page">
                  <wp:posOffset>810895</wp:posOffset>
                </wp:positionV>
                <wp:extent cx="0" cy="537845"/>
                <wp:effectExtent l="3810" t="0" r="3175" b="0"/>
                <wp:wrapNone/>
                <wp:docPr id="2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63.85pt" to="35.25pt,106.15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0350</wp:posOffset>
                </wp:positionH>
                <wp:positionV relativeFrom="page">
                  <wp:posOffset>810895</wp:posOffset>
                </wp:positionV>
                <wp:extent cx="0" cy="537845"/>
                <wp:effectExtent l="3175" t="0" r="3175" b="0"/>
                <wp:wrapNone/>
                <wp:docPr id="3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63.85pt" to="120.5pt,106.15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79295</wp:posOffset>
                </wp:positionH>
                <wp:positionV relativeFrom="page">
                  <wp:posOffset>810895</wp:posOffset>
                </wp:positionV>
                <wp:extent cx="0" cy="537845"/>
                <wp:effectExtent l="3810" t="0" r="3175" b="0"/>
                <wp:wrapNone/>
                <wp:docPr id="3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63.85pt" to="155.85pt,106.15pt" ID="Shape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39340</wp:posOffset>
                </wp:positionH>
                <wp:positionV relativeFrom="page">
                  <wp:posOffset>810895</wp:posOffset>
                </wp:positionV>
                <wp:extent cx="0" cy="537845"/>
                <wp:effectExtent l="3810" t="0" r="3175" b="0"/>
                <wp:wrapNone/>
                <wp:docPr id="3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63.85pt" to="184.2pt,106.15pt" ID="Shape 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69895</wp:posOffset>
                </wp:positionH>
                <wp:positionV relativeFrom="page">
                  <wp:posOffset>810895</wp:posOffset>
                </wp:positionV>
                <wp:extent cx="0" cy="537845"/>
                <wp:effectExtent l="3810" t="0" r="3175" b="0"/>
                <wp:wrapNone/>
                <wp:docPr id="3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63.85pt" to="233.85pt,106.15pt" ID="Shape 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4500</wp:posOffset>
                </wp:positionH>
                <wp:positionV relativeFrom="page">
                  <wp:posOffset>1345565</wp:posOffset>
                </wp:positionV>
                <wp:extent cx="9820910" cy="0"/>
                <wp:effectExtent l="0" t="3175" r="635" b="3175"/>
                <wp:wrapNone/>
                <wp:docPr id="3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05.95pt" to="808.25pt,105.95pt" ID="Shape 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99815</wp:posOffset>
                </wp:positionH>
                <wp:positionV relativeFrom="page">
                  <wp:posOffset>810895</wp:posOffset>
                </wp:positionV>
                <wp:extent cx="0" cy="537845"/>
                <wp:effectExtent l="3810" t="0" r="3175" b="0"/>
                <wp:wrapNone/>
                <wp:docPr id="3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63.85pt" to="283.45pt,106.15pt" ID="Shape 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40835</wp:posOffset>
                </wp:positionH>
                <wp:positionV relativeFrom="page">
                  <wp:posOffset>810895</wp:posOffset>
                </wp:positionV>
                <wp:extent cx="0" cy="537845"/>
                <wp:effectExtent l="3175" t="0" r="3175" b="0"/>
                <wp:wrapNone/>
                <wp:docPr id="3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63.85pt" to="326.05pt,106.15pt" ID="Shape 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70755</wp:posOffset>
                </wp:positionH>
                <wp:positionV relativeFrom="page">
                  <wp:posOffset>810895</wp:posOffset>
                </wp:positionV>
                <wp:extent cx="0" cy="537845"/>
                <wp:effectExtent l="3810" t="0" r="3175" b="0"/>
                <wp:wrapNone/>
                <wp:docPr id="3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63.85pt" to="375.65pt,106.15pt" ID="Shape 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00040</wp:posOffset>
                </wp:positionH>
                <wp:positionV relativeFrom="page">
                  <wp:posOffset>810895</wp:posOffset>
                </wp:positionV>
                <wp:extent cx="0" cy="537845"/>
                <wp:effectExtent l="3175" t="0" r="3175" b="0"/>
                <wp:wrapNone/>
                <wp:docPr id="3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63.85pt" to="425.2pt,106.15pt" ID="Shape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51525</wp:posOffset>
                </wp:positionH>
                <wp:positionV relativeFrom="page">
                  <wp:posOffset>810895</wp:posOffset>
                </wp:positionV>
                <wp:extent cx="0" cy="537845"/>
                <wp:effectExtent l="3175" t="0" r="3175" b="0"/>
                <wp:wrapNone/>
                <wp:docPr id="3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63.85pt" to="460.75pt,106.15pt" ID="Shape 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00470</wp:posOffset>
                </wp:positionH>
                <wp:positionV relativeFrom="page">
                  <wp:posOffset>810895</wp:posOffset>
                </wp:positionV>
                <wp:extent cx="0" cy="537845"/>
                <wp:effectExtent l="3175" t="0" r="3175" b="0"/>
                <wp:wrapNone/>
                <wp:docPr id="4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63.85pt" to="496.1pt,106.15pt" ID="Shape 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1955</wp:posOffset>
                </wp:positionH>
                <wp:positionV relativeFrom="page">
                  <wp:posOffset>810895</wp:posOffset>
                </wp:positionV>
                <wp:extent cx="0" cy="537845"/>
                <wp:effectExtent l="3175" t="0" r="3175" b="0"/>
                <wp:wrapNone/>
                <wp:docPr id="4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5pt,63.85pt" to="531.65pt,106.15pt" ID="Shape 3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01535</wp:posOffset>
                </wp:positionH>
                <wp:positionV relativeFrom="page">
                  <wp:posOffset>810895</wp:posOffset>
                </wp:positionV>
                <wp:extent cx="0" cy="537845"/>
                <wp:effectExtent l="3175" t="0" r="3175" b="0"/>
                <wp:wrapNone/>
                <wp:docPr id="4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63.85pt" to="567.05pt,106.15pt" ID="Shape 4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51750</wp:posOffset>
                </wp:positionH>
                <wp:positionV relativeFrom="page">
                  <wp:posOffset>810895</wp:posOffset>
                </wp:positionV>
                <wp:extent cx="0" cy="537845"/>
                <wp:effectExtent l="3175" t="0" r="3175" b="0"/>
                <wp:wrapNone/>
                <wp:docPr id="4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pt,63.85pt" to="602.5pt,106.15pt" ID="Shape 4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11160</wp:posOffset>
                </wp:positionH>
                <wp:positionV relativeFrom="page">
                  <wp:posOffset>810895</wp:posOffset>
                </wp:positionV>
                <wp:extent cx="0" cy="537845"/>
                <wp:effectExtent l="3175" t="0" r="3175" b="0"/>
                <wp:wrapNone/>
                <wp:docPr id="4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pt,63.85pt" to="630.8pt,106.15pt" ID="Shape 4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62010</wp:posOffset>
                </wp:positionH>
                <wp:positionV relativeFrom="page">
                  <wp:posOffset>810895</wp:posOffset>
                </wp:positionV>
                <wp:extent cx="0" cy="537845"/>
                <wp:effectExtent l="3810" t="0" r="3175" b="0"/>
                <wp:wrapNone/>
                <wp:docPr id="45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3pt,63.85pt" to="666.3pt,106.15pt" ID="Shape 4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22055</wp:posOffset>
                </wp:positionH>
                <wp:positionV relativeFrom="page">
                  <wp:posOffset>810895</wp:posOffset>
                </wp:positionV>
                <wp:extent cx="0" cy="537845"/>
                <wp:effectExtent l="3175" t="0" r="3175" b="0"/>
                <wp:wrapNone/>
                <wp:docPr id="46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5pt,63.85pt" to="694.65pt,106.15pt" ID="Shape 4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361805</wp:posOffset>
                </wp:positionH>
                <wp:positionV relativeFrom="page">
                  <wp:posOffset>810895</wp:posOffset>
                </wp:positionV>
                <wp:extent cx="0" cy="537845"/>
                <wp:effectExtent l="3175" t="0" r="3175" b="0"/>
                <wp:wrapNone/>
                <wp:docPr id="4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5pt,63.85pt" to="737.15pt,106.15pt" ID="Shape 4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11385</wp:posOffset>
                </wp:positionH>
                <wp:positionV relativeFrom="page">
                  <wp:posOffset>810895</wp:posOffset>
                </wp:positionV>
                <wp:extent cx="0" cy="537845"/>
                <wp:effectExtent l="3175" t="0" r="3175" b="0"/>
                <wp:wrapNone/>
                <wp:docPr id="48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5pt,63.85pt" to="772.55pt,106.15pt" ID="Shape 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262235</wp:posOffset>
                </wp:positionH>
                <wp:positionV relativeFrom="page">
                  <wp:posOffset>810895</wp:posOffset>
                </wp:positionV>
                <wp:extent cx="0" cy="537845"/>
                <wp:effectExtent l="3175" t="0" r="3175" b="0"/>
                <wp:wrapNone/>
                <wp:docPr id="49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05pt,63.85pt" to="808.05pt,106.15pt" ID="Shape 4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рупп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средне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начение)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2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60" w:leader="none"/>
          <w:tab w:val="left" w:pos="260" w:leader="none"/>
        </w:tabs>
        <w:suppressAutoHyphens w:val="false"/>
        <w:spacing w:lineRule="auto" w:line="240" w:before="0" w:after="0"/>
        <w:ind w:right="-139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Уровневые показатели: Высокий уровень – 16-14 баллов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lang w:eastAsia="ru-RU"/>
        </w:rPr>
        <w:t>Средний уровень – 13-6 баллов</w:t>
        <w:tab/>
        <w:t>Низкий уровень - 5-0 баллов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9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оспитатели:</w:t>
      </w:r>
    </w:p>
    <w:p>
      <w:pPr>
        <w:pStyle w:val="Normal"/>
        <w:suppressAutoHyphens w:val="false"/>
        <w:spacing w:lineRule="auto" w:line="232" w:before="0" w:after="0"/>
        <w:ind w:right="2020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32" w:before="0" w:after="0"/>
        <w:ind w:right="202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Диагностическая карта наблюдений индивидуального развития детей (Образовательная область «Речевое развитие»)</w:t>
      </w:r>
    </w:p>
    <w:p>
      <w:pPr>
        <w:pStyle w:val="Normal"/>
        <w:suppressAutoHyphens w:val="false"/>
        <w:spacing w:lineRule="exact" w:line="251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Возрастная группа: 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 группа раннего возраста</w:t>
      </w:r>
    </w:p>
    <w:p>
      <w:pPr>
        <w:pStyle w:val="Normal"/>
        <w:suppressAutoHyphens w:val="false"/>
        <w:spacing w:lineRule="exact" w:line="22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tbl>
      <w:tblPr>
        <w:tblW w:w="1488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00"/>
        <w:gridCol w:w="7320"/>
        <w:gridCol w:w="3840"/>
        <w:gridCol w:w="1560"/>
      </w:tblGrid>
      <w:tr>
        <w:trPr>
          <w:trHeight w:val="26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Разделы</w:t>
            </w:r>
          </w:p>
        </w:tc>
        <w:tc>
          <w:tcPr>
            <w:tcW w:w="7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Развитие речи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lang w:eastAsia="ru-RU"/>
              </w:rPr>
              <w:t>Приобщение к художественной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lang w:eastAsia="ru-RU"/>
              </w:rPr>
              <w:t>литератур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0" w:right="958" w:gutter="0" w:header="0" w:top="1276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00"/>
        <w:gridCol w:w="800"/>
        <w:gridCol w:w="700"/>
        <w:gridCol w:w="400"/>
        <w:gridCol w:w="320"/>
        <w:gridCol w:w="700"/>
        <w:gridCol w:w="400"/>
        <w:gridCol w:w="320"/>
        <w:gridCol w:w="840"/>
        <w:gridCol w:w="580"/>
        <w:gridCol w:w="700"/>
        <w:gridCol w:w="420"/>
        <w:gridCol w:w="440"/>
        <w:gridCol w:w="700"/>
        <w:gridCol w:w="380"/>
        <w:gridCol w:w="340"/>
        <w:gridCol w:w="700"/>
        <w:gridCol w:w="580"/>
        <w:gridCol w:w="560"/>
        <w:gridCol w:w="560"/>
        <w:gridCol w:w="720"/>
        <w:gridCol w:w="380"/>
        <w:gridCol w:w="320"/>
        <w:gridCol w:w="860"/>
      </w:tblGrid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kern w:val="0"/>
                <w:lang w:eastAsia="ru-RU"/>
              </w:rPr>
              <w:t>ФИО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Сопровожда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 просьбе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вечает на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Отчетливо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жет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Может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нима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лушает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Итоговый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бёнка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ют речью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взрослого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стейшие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роизнос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рассказать об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итать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т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ихи,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казатель по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гровые и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роговарива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пр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48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изображённо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зусть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участие в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казки,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ждому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ытовые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т слова,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«Кто?»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золиров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 на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стихотворен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аматиз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больш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бёнку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действия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большие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«Что?», «Чт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нные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картинке, об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kern w:val="0"/>
                <w:lang w:eastAsia="ru-RU"/>
              </w:rPr>
              <w:t>ие при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ции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рассказы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(среднее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фразы из 2–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лает?»)  и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ласные 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игрушке, о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омощи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сказок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ез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чение)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сл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олее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гласные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бытии из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зрослого,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тешек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наглядног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ложные («В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звук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ичного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говариват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стихотв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 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то одет?»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кром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опыта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ь слова,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рений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глядны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Чт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вистящих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отвечать на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разы пр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сопровожд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везет?»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kern w:val="0"/>
                <w:lang w:eastAsia="ru-RU"/>
              </w:rPr>
              <w:t>, ши-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просы (Кто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тен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ение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kern w:val="0"/>
                <w:lang w:eastAsia="ru-RU"/>
              </w:rPr>
              <w:t>«Кому?»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пящих 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то это? Что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спитател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«Какой?»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сонорных)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делает?)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 знакомы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«Где?»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стихотворе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Когда?»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«Куда?»)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88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Асямов Во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оробьева Ан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лгов Саш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Еговцев Дени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рлина Даш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иргеев Макси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уранова Вар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вальская Алис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лешанова Рит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ономарев Ван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еткау Лиз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Чмир Арс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Шпилька Свет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 детей: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 %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казатель п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уппе (средне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начение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958" w:gutter="0" w:header="0" w:top="1257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60" w:leader="none"/>
          <w:tab w:val="left" w:pos="2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Уровневые показатели: Высокий уровень – 16-14 баллов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lang w:eastAsia="ru-RU"/>
        </w:rPr>
        <w:t>Средний уровень – 13-6 баллов</w:t>
        <w:tab/>
        <w:t>Низкий уровень - 5-0 баллов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8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оспитатели:</w:t>
      </w:r>
    </w:p>
    <w:p>
      <w:pPr>
        <w:pStyle w:val="Normal"/>
        <w:suppressAutoHyphens w:val="false"/>
        <w:spacing w:lineRule="auto" w:line="232" w:before="0" w:after="0"/>
        <w:ind w:right="284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Диагностическая карта наблюдений индивидуального развития детей (Образовательная область «Художественно-эстетическое развитие»)</w:t>
      </w:r>
    </w:p>
    <w:p>
      <w:pPr>
        <w:pStyle w:val="Normal"/>
        <w:suppressAutoHyphens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40" w:right="1138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21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Возрастная группа: 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 группа раннего возраста</w:t>
      </w:r>
    </w:p>
    <w:p>
      <w:pPr>
        <w:pStyle w:val="Normal"/>
        <w:suppressAutoHyphens w:val="false"/>
        <w:spacing w:lineRule="exact" w:line="22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80"/>
        <w:gridCol w:w="580"/>
        <w:gridCol w:w="700"/>
        <w:gridCol w:w="560"/>
        <w:gridCol w:w="600"/>
        <w:gridCol w:w="100"/>
        <w:gridCol w:w="720"/>
        <w:gridCol w:w="560"/>
        <w:gridCol w:w="80"/>
        <w:gridCol w:w="480"/>
        <w:gridCol w:w="720"/>
        <w:gridCol w:w="580"/>
        <w:gridCol w:w="560"/>
        <w:gridCol w:w="380"/>
        <w:gridCol w:w="480"/>
        <w:gridCol w:w="840"/>
        <w:gridCol w:w="560"/>
        <w:gridCol w:w="580"/>
        <w:gridCol w:w="560"/>
        <w:gridCol w:w="720"/>
        <w:gridCol w:w="560"/>
        <w:gridCol w:w="560"/>
        <w:gridCol w:w="580"/>
        <w:gridCol w:w="560"/>
        <w:gridCol w:w="580"/>
        <w:gridCol w:w="560"/>
      </w:tblGrid>
      <w:tr>
        <w:trPr>
          <w:trHeight w:val="2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kern w:val="0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sz w:val="24"/>
                <w:szCs w:val="24"/>
                <w:lang w:eastAsia="ru-RU"/>
              </w:rPr>
              <w:t>Приобще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Изобразительная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структивно -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1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ие к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sz w:val="24"/>
                <w:szCs w:val="24"/>
                <w:lang w:eastAsia="ru-RU"/>
              </w:rPr>
              <w:t>модельна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1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sz w:val="24"/>
                <w:szCs w:val="24"/>
                <w:lang w:eastAsia="ru-RU"/>
              </w:rPr>
              <w:t>искусст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48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2"/>
                <w:kern w:val="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ком с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е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Уме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Используе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явля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Умеет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Умеет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Узнаёт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Различае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3"/>
                <w:kern w:val="0"/>
                <w:lang w:eastAsia="ru-RU"/>
              </w:rPr>
              <w:t>Со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тоговы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бёнка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родным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наче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рисова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 разные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полнять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звлекать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комые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зрослым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й</w:t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ind w:right="48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84"/>
                <w:kern w:val="0"/>
                <w:lang w:eastAsia="ru-RU"/>
              </w:rPr>
              <w:t>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карандаш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мет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емы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ктивнос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движения: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звуки из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лодии,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основные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каза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игрушкам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й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округл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лепки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ь при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топывать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зыкаль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вместе со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ормы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сооружае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ь по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89"/>
                <w:kern w:val="0"/>
                <w:lang w:eastAsia="ru-RU"/>
              </w:rPr>
              <w:t>и: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фломастер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формы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(раскатыва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подпеван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ногой, хлопать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ых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зрослым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нструк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82"/>
                <w:kern w:val="0"/>
                <w:lang w:eastAsia="ru-RU"/>
              </w:rPr>
              <w:t>т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ждому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ымковско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в, красок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ны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т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и,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ладоши,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струме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певает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ора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стройк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бёнку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2"/>
                <w:kern w:val="0"/>
                <w:lang w:eastAsia="ru-RU"/>
              </w:rPr>
              <w:t>й,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сти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kern w:val="0"/>
                <w:lang w:eastAsia="ru-RU"/>
              </w:rPr>
              <w:t>линии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ямыми,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полне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поворачивать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тов: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в песне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(кубик,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и по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(среднее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огородск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ея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штрихи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руговыми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6"/>
                <w:kern w:val="0"/>
                <w:lang w:eastAsia="ru-RU"/>
              </w:rPr>
              <w:t>нии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сти рук,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грему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музыкальн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кирпичик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разцу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значение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ой,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ластили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лича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вижениям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анцевал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бегать на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шки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ые фразы,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матрешк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8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и называ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,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ьных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носочках,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бубна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различает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трехгран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, ванькой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основны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плющива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вижен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галопом;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металлоф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звуки по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станьк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kern w:val="0"/>
                <w:lang w:eastAsia="ru-RU"/>
              </w:rPr>
              <w:t>цвет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6"/>
                <w:kern w:val="0"/>
                <w:lang w:eastAsia="ru-RU"/>
              </w:rPr>
              <w:t>ть)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й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полнять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на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kern w:val="0"/>
                <w:lang w:eastAsia="ru-RU"/>
              </w:rPr>
              <w:t>высоте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ризма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и други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лясовы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ластина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вижения 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цилиндр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кругу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рассыпную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eastAsia="ru-RU"/>
              </w:rPr>
              <w:t>передава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разы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Асямов Вов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оробьева Ан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лгов Саш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Еговцев Дени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рлина Даш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иргеев Макси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уранова Вар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вальская Алис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лешанова Ри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ономарев Ван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еткау Лиз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Чмир Арс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Шпилька Св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 детей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w w:val="98"/>
                <w:kern w:val="0"/>
                <w:lang w:eastAsia="ru-RU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700" w:right="678" w:gutter="0" w:header="0" w:top="1274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4500</wp:posOffset>
                </wp:positionH>
                <wp:positionV relativeFrom="page">
                  <wp:posOffset>814070</wp:posOffset>
                </wp:positionV>
                <wp:extent cx="9819005" cy="0"/>
                <wp:effectExtent l="0" t="3175" r="635" b="3175"/>
                <wp:wrapNone/>
                <wp:docPr id="50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4.1pt" to="808.1pt,64.1pt" ID="Shape 4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4500</wp:posOffset>
                </wp:positionH>
                <wp:positionV relativeFrom="page">
                  <wp:posOffset>995045</wp:posOffset>
                </wp:positionV>
                <wp:extent cx="9819005" cy="0"/>
                <wp:effectExtent l="0" t="3175" r="635" b="3175"/>
                <wp:wrapNone/>
                <wp:docPr id="5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78.35pt" to="808.1pt,78.35pt" ID="Shape 4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32990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175" b="0"/>
                <wp:wrapNone/>
                <wp:docPr id="5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63.85pt" to="183.7pt,232.4pt" ID="Shape 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00655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175" b="0"/>
                <wp:wrapNone/>
                <wp:docPr id="5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63.85pt" to="212.65pt,232.4pt" ID="Shape 5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30165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175" b="0"/>
                <wp:wrapNone/>
                <wp:docPr id="54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63.85pt" to="403.95pt,232.4pt" ID="Shape 5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31230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175" b="0"/>
                <wp:wrapNone/>
                <wp:docPr id="5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63.85pt" to="474.9pt,232.4pt" ID="Shape 5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88530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810" b="0"/>
                <wp:wrapNone/>
                <wp:docPr id="56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9pt,63.85pt" to="573.9pt,232.4pt" ID="Shape 5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51750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810" b="0"/>
                <wp:wrapNone/>
                <wp:docPr id="57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pt,63.85pt" to="602.5pt,232.4pt" ID="Shape 5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4500</wp:posOffset>
                </wp:positionH>
                <wp:positionV relativeFrom="page">
                  <wp:posOffset>1351915</wp:posOffset>
                </wp:positionV>
                <wp:extent cx="9819005" cy="0"/>
                <wp:effectExtent l="0" t="3175" r="635" b="3175"/>
                <wp:wrapNone/>
                <wp:docPr id="58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06.45pt" to="808.1pt,106.45pt" ID="Shape 5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4500</wp:posOffset>
                </wp:positionH>
                <wp:positionV relativeFrom="page">
                  <wp:posOffset>1708150</wp:posOffset>
                </wp:positionV>
                <wp:extent cx="9819005" cy="0"/>
                <wp:effectExtent l="0" t="3175" r="635" b="3175"/>
                <wp:wrapNone/>
                <wp:docPr id="59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34.5pt" to="808.1pt,134.5pt" ID="Shape 5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7675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810" b="0"/>
                <wp:wrapNone/>
                <wp:docPr id="60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63.85pt" to="35.25pt,232.4pt" ID="Shape 5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4500</wp:posOffset>
                </wp:positionH>
                <wp:positionV relativeFrom="page">
                  <wp:posOffset>2065020</wp:posOffset>
                </wp:positionV>
                <wp:extent cx="9819005" cy="0"/>
                <wp:effectExtent l="0" t="3175" r="635" b="3175"/>
                <wp:wrapNone/>
                <wp:docPr id="61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62.6pt" to="808.1pt,162.6pt" ID="Shape 5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5270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810" b="0"/>
                <wp:wrapNone/>
                <wp:docPr id="62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63.85pt" to="120.1pt,232.4pt" ID="Shape 6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89760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175" b="0"/>
                <wp:wrapNone/>
                <wp:docPr id="6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63.85pt" to="148.8pt,232.4pt" ID="Shape 6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44520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810" b="0"/>
                <wp:wrapNone/>
                <wp:docPr id="6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63.85pt" to="247.6pt,232.4pt" ID="Shape 6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94100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175" b="0"/>
                <wp:wrapNone/>
                <wp:docPr id="6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63.85pt" to="283pt,232.4pt" ID="Shape 6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53510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810" b="0"/>
                <wp:wrapNone/>
                <wp:docPr id="66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63.85pt" to="311.3pt,232.4pt" ID="Shape 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13555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175" b="0"/>
                <wp:wrapNone/>
                <wp:docPr id="67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63.85pt" to="339.65pt,232.4pt" ID="Shape 6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64405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175" b="0"/>
                <wp:wrapNone/>
                <wp:docPr id="68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63.85pt" to="375.15pt,232.4pt" ID="Shape 6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83860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810" b="0"/>
                <wp:wrapNone/>
                <wp:docPr id="69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63.85pt" to="431.8pt,232.4pt" ID="Shape 6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64630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810" b="0"/>
                <wp:wrapNone/>
                <wp:docPr id="70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pt,63.85pt" to="516.9pt,232.4pt" ID="Shape 6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930390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175" b="0"/>
                <wp:wrapNone/>
                <wp:docPr id="71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63.85pt" to="545.7pt,232.4pt" ID="Shape 6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00695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810" b="0"/>
                <wp:wrapNone/>
                <wp:docPr id="72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63.85pt" to="637.85pt,232.4pt" ID="Shape 7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462010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175" b="0"/>
                <wp:wrapNone/>
                <wp:docPr id="73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3pt,63.85pt" to="666.3pt,232.4pt" ID="Shape 7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22055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810" b="0"/>
                <wp:wrapNone/>
                <wp:docPr id="74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5pt,63.85pt" to="694.65pt,232.4pt" ID="Shape 7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181465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175" b="0"/>
                <wp:wrapNone/>
                <wp:docPr id="75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5pt,63.85pt" to="722.95pt,232.4pt" ID="Shape 7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541510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810" b="0"/>
                <wp:wrapNone/>
                <wp:docPr id="76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3pt,63.85pt" to="751.3pt,232.4pt" ID="Shape 7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902825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175" b="0"/>
                <wp:wrapNone/>
                <wp:docPr id="77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75pt,63.85pt" to="779.75pt,232.4pt" ID="Shape 7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260965</wp:posOffset>
                </wp:positionH>
                <wp:positionV relativeFrom="page">
                  <wp:posOffset>810895</wp:posOffset>
                </wp:positionV>
                <wp:extent cx="0" cy="2141220"/>
                <wp:effectExtent l="3175" t="0" r="3175" b="0"/>
                <wp:wrapNone/>
                <wp:docPr id="78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95pt,63.85pt" to="807.95pt,232.4pt" ID="Shape 7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сего %</w:t>
      </w:r>
    </w:p>
    <w:p>
      <w:pPr>
        <w:pStyle w:val="Normal"/>
        <w:suppressAutoHyphens w:val="false"/>
        <w:spacing w:lineRule="exact" w:line="1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со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ровень</w:t>
      </w:r>
    </w:p>
    <w:p>
      <w:pPr>
        <w:pStyle w:val="Normal"/>
        <w:suppressAutoHyphens w:val="false"/>
        <w:spacing w:lineRule="exact" w:line="1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редн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ровень</w:t>
      </w:r>
    </w:p>
    <w:p>
      <w:pPr>
        <w:pStyle w:val="Normal"/>
        <w:suppressAutoHyphens w:val="false"/>
        <w:spacing w:lineRule="exact" w:line="1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из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ровень</w:t>
      </w:r>
    </w:p>
    <w:p>
      <w:pPr>
        <w:pStyle w:val="Normal"/>
        <w:suppressAutoHyphens w:val="false"/>
        <w:spacing w:lineRule="exact" w:line="1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тоговы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казатель по</w:t>
      </w:r>
    </w:p>
    <w:p>
      <w:pPr>
        <w:pStyle w:val="Normal"/>
        <w:suppressAutoHyphens w:val="false"/>
        <w:spacing w:lineRule="exact" w:line="1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рупп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средне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начение)</w:t>
      </w:r>
    </w:p>
    <w:p>
      <w:pPr>
        <w:pStyle w:val="Normal"/>
        <w:suppressAutoHyphens w:val="false"/>
        <w:spacing w:lineRule="exact" w:line="2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75565</wp:posOffset>
                </wp:positionH>
                <wp:positionV relativeFrom="paragraph">
                  <wp:posOffset>10795</wp:posOffset>
                </wp:positionV>
                <wp:extent cx="9818370" cy="0"/>
                <wp:effectExtent l="0" t="3175" r="0" b="3175"/>
                <wp:wrapNone/>
                <wp:docPr id="79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85pt" to="767.1pt,0.85pt" ID="Shape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81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460" w:leader="none"/>
          <w:tab w:val="left" w:pos="105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Уровневые показатели: Высокий уровень – 20-15 баллов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lang w:eastAsia="ru-RU"/>
        </w:rPr>
        <w:t>Средний уровень – 14-7 баллов</w:t>
        <w:tab/>
        <w:t>Низкий уровень - 6-0 баллов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8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оспитатели: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388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820" w:right="1138" w:gutter="0" w:header="0" w:top="1276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/>
        </w:rPr>
        <w:t>Диагностическая карта наблюдений индивидуального развития детей</w:t>
      </w:r>
    </w:p>
    <w:tbl>
      <w:tblPr>
        <w:tblW w:w="149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6"/>
        <w:gridCol w:w="1620"/>
        <w:gridCol w:w="920"/>
        <w:gridCol w:w="260"/>
        <w:gridCol w:w="600"/>
        <w:gridCol w:w="640"/>
        <w:gridCol w:w="340"/>
        <w:gridCol w:w="1140"/>
        <w:gridCol w:w="860"/>
        <w:gridCol w:w="840"/>
        <w:gridCol w:w="720"/>
        <w:gridCol w:w="700"/>
        <w:gridCol w:w="1000"/>
        <w:gridCol w:w="60"/>
        <w:gridCol w:w="920"/>
        <w:gridCol w:w="580"/>
        <w:gridCol w:w="280"/>
        <w:gridCol w:w="840"/>
        <w:gridCol w:w="720"/>
        <w:gridCol w:w="1000"/>
        <w:gridCol w:w="80"/>
        <w:gridCol w:w="23"/>
      </w:tblGrid>
      <w:tr>
        <w:trPr>
          <w:trHeight w:val="322" w:hRule="atLeast"/>
        </w:trPr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(Образовательная область «Физическое развитие»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37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Возрастная группа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 группа раннего возраст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2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kern w:val="0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lang w:eastAsia="ru-RU"/>
              </w:rPr>
              <w:t>Формиров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Физическа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2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/</w:t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начальн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культур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представл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 здоров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9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бразе жизн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Умеет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Умеет ходить,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меет менять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меет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меет ползать,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являет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тогов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бёнка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рассказать о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егать, прыгать на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авление 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kern w:val="0"/>
                <w:lang w:eastAsia="ru-RU"/>
              </w:rPr>
              <w:t>брать,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одлезать под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желание играть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оказатель п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значени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двух ногах на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рактер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держать,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натянутую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подвижные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каждом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разных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сте, с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движения п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реносить,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ерёвку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kern w:val="0"/>
                <w:lang w:eastAsia="ru-RU"/>
              </w:rPr>
              <w:t>полз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игры,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бёнк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для нормальной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движением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струкци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класть,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на четверенька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eastAsia="ru-RU"/>
              </w:rPr>
              <w:t>передавая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(средне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жизнедеятельно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перёд н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росать,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6"/>
                <w:kern w:val="0"/>
                <w:lang w:eastAsia="ru-RU"/>
              </w:rPr>
              <w:t>х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стейшие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чение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6"/>
                <w:kern w:val="0"/>
                <w:lang w:eastAsia="ru-RU"/>
              </w:rPr>
              <w:t>ст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талкиваясь 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катать мяч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прыгать на двух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 уши слышать,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lang w:eastAsia="ru-RU"/>
              </w:rPr>
              <w:t>других дете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огах на месте, с</w:t>
            </w:r>
          </w:p>
        </w:tc>
        <w:tc>
          <w:tcPr>
            <w:tcW w:w="1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которы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eastAsia="ru-RU"/>
              </w:rPr>
            </w:r>
          </w:p>
        </w:tc>
        <w:tc>
          <w:tcPr>
            <w:tcW w:w="1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9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т кушать,,.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eastAsia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eastAsia="ru-RU"/>
              </w:rPr>
            </w:r>
          </w:p>
        </w:tc>
        <w:tc>
          <w:tcPr>
            <w:tcW w:w="1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9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движением</w:t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epcoна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9"/>
                <w:szCs w:val="9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9"/>
                <w:szCs w:val="9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9"/>
                <w:szCs w:val="9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9"/>
                <w:szCs w:val="9"/>
                <w:lang w:eastAsia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9"/>
                <w:szCs w:val="9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9"/>
                <w:szCs w:val="9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9"/>
                <w:szCs w:val="9"/>
                <w:lang w:eastAsia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9"/>
                <w:szCs w:val="9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9"/>
                <w:szCs w:val="9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9"/>
                <w:szCs w:val="9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9"/>
                <w:szCs w:val="9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9"/>
                <w:szCs w:val="9"/>
                <w:lang w:eastAsia="ru-RU"/>
              </w:rPr>
            </w:r>
          </w:p>
        </w:tc>
        <w:tc>
          <w:tcPr>
            <w:tcW w:w="1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перед, в длину с</w:t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9"/>
                <w:szCs w:val="9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9"/>
                <w:szCs w:val="9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9"/>
                <w:szCs w:val="9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9"/>
                <w:szCs w:val="9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kern w:val="0"/>
                <w:lang w:eastAsia="ru-RU"/>
              </w:rPr>
              <w:t>мес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ind w:right="245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/г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Асямов Во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оробьева Ан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лгов Саш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Еговцев Денис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рлина Даш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иргеев Макси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уранова Вар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вальская Алис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лешанова Ри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ономарев Ван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еткау Лиз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Чмир Арсе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Шпилька Све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 детей: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 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казатель п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уппе (средне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начение)</w:t>
            </w:r>
          </w:p>
          <w:p>
            <w:pPr>
              <w:pStyle w:val="Normal"/>
              <w:suppressAutoHyphens w:val="false"/>
              <w:spacing w:lineRule="exact" w:line="264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40" w:leader="none"/>
          <w:tab w:val="left" w:pos="2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Уровневые показатели: Высокий уровень – 12-9 баллов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lang w:eastAsia="ru-RU"/>
        </w:rPr>
        <w:t>Средний уровень – 8-5 баллов</w:t>
        <w:tab/>
        <w:t xml:space="preserve"> Низкий уровень - 4-0 баллов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2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собенности образовательной деятельности культурных практи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витие ребенка в образовательном процессе детского сада осуществляется целостно в процессе всей его жизнедеятельности. В тоже время, освоение любого вида деятельности требует обучения общим и специальным умениям, необходимым для её осуществл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обенностью организации образовательной деятельности является ситуационный подход. Основной единицей образовательного процесса выступает образовательная ситуация, т. е. такая форма совместной деятельности педагога и детей, которая планируется и целенаправленно организуется педагогом с целью решения определенных задач развития, воспитания и обуч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еимущественно образовательные ситуации носят комплексный характер и включают задачи, реализуемые в разных видах деятельности на одном тематическом содержании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Образовательные ситу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спользуются в процессе непосредственно организованной образовательной деятельности. Главными задачами таких образовательных ситуаций является формирование у детей новых умений в разных видах деятельности и представлений, обобщение знаний по теме, развитие способности рассуждать и делать выводы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разовательные ситуации могут включаться в образовательную деятельность в режимных моментах. Они направлены на закрепление имеющихся у детей знаний и умений, их применение в новых условиях, проявление ребенком активности, самостоятельности и творчеств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итуационный подход дополняет принцип продуктивности образовательной деятельности, который связан с получением какого-либо продукта, который в материальной форме отражает социальный опыт приобретаемый детьми (панно, газета, журнал, атрибуты для сюжетно-ролевой игры и др.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Непосредственно образовательная деятельнос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снована на организации педагогом видов деятельности, заданных ФГОС дошкольного образова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Игровая деятельнос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Коммуникативная деятельнос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Познавательно-исследовательская деятельнос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Восприятие художественной литературы и фольклор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Конструирование и изобразительная деятельнос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детей представлена разными видами художественно-творческой (рисование, лепка, аппликация) деятельности Художественно-творческая деятельность неразрывно связана со знакомством детей с изобразительным искусством, развитием способности художественного восприят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Художественное восприятие произведений искусст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Музыкальная деятельнос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рганизуется в процессе музыкальных занятий, которые проводятся музыкальным руководителем дошкольного учреждения в специально оборудованном помещении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Двигательная деятельнос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рганизуется в процессе занятий физической культурой, требования к проведению которых согласуются дошкольным учреждением с положениями действующего СанПин. Образовательная деятельность, осуществляемая в ходе режимных моментов требует особых форм работы в соответствии с реализуемыми задачами воспитания, обучения и развития ребенк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Образовательная деятельнос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осуществляемая в утренний отрезок времени включает:  наблюдения, индивидуальные игры и игры с небольшими подгруппами детей, трудовые поручения, беседы, рассматривание  картинок, индивидуальную работу с детьми, двигательную деятельность детей, работу по воспитанию у детей культурно-гигиенических навыков и культуры здоровь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Образовательная деятельнос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осуществляемая во время прогулки включает:  подвижные игры и упражнения, наблюдения,  экспериментирование,   сюжетно-ролевые и конструктивные игры, элементарную трудовую деятельность детей на участке детского сада, свободное общение воспитателя с детьм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 такие, как совместная игра воспитателя и детей, ситуации общения и накопления положительного социально-эмоционального опыта, творческая мастерская, музыкально-театральная и литературная гостиная (детская студия), детский досуг, коллективная и индивидуальная трудовая деятельность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собенности направления поддержки детской инициативы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</w:rPr>
        <w:t>Приоритетной сферой проявления детской инициативы является познавательная деятельность, расширение информационного кругозора, игровая деятельность со сверстниками.</w:t>
      </w:r>
    </w:p>
    <w:p>
      <w:pPr>
        <w:pStyle w:val="Normal"/>
        <w:spacing w:lineRule="atLeast" w:line="100" w:before="0" w:after="0"/>
        <w:ind w:left="567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Для поддержки детской инициативы необходимо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72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стремлению детей делать собственные умозаключения, относиться к таким попыткам внимательно, с уважением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72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вать для детей возможности осуществления их желания переодеваться и наряжаться, примерять на себя разные роли. Иметь в группе набор атрибутов и элементов костюмов для переодевания, а так же технические средства, обеспечивающие стремление детей петь и двигаться под музыку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72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еобходимости осуждать негативный поступок, действие ребенка, но не допускать критики его личности, его качеств. Негативные оценки давать только поступкам ребенка и только с глазу на глаз, а не перед всей группо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72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ть диктата, навязывания в выборе детьми сюжета игры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72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язательно участвовать в играх детей по их приглашению (или при их добровольном согласии) в качестве партнера, равноправного участника, но не руководителя игры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72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лекать детей к украшению группы к праздникам, обсуждая разные возможности и предложен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72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лекать детей к планированию жизни группы на день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72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тать и рассказывать детям по их просьбе, включать музык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. Организационный раздел</w:t>
      </w:r>
    </w:p>
    <w:p>
      <w:pPr>
        <w:pStyle w:val="Normal"/>
        <w:tabs>
          <w:tab w:val="clear" w:pos="709"/>
          <w:tab w:val="left" w:pos="425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1. Проектирование образовательной деятельности. Организация режима пребывания детей в холодный и теплый пери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рганизация жизни детей в группе опирается на 10.5-часовое пребывание ребенка в ДОУ. Режим дня составлен в соответствии с нормативными документами, регламентирующими деятельность дошкольного учреждения, с учетом возрастных особенностей детей и способствует их гармоничному развитию. Режим дня представляет собой рациональное чередование отрезков сна и бодрствования в соответствии с физиологическими обоснован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Максимальная продолжительность непрерывного бодрствования детей в детском саду от 5,5 до 6 час.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одолжительность дневного сна в детском саду от 2 до 3,5 час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огулка организуется 2 раза в день: в первую половину - до обеда и во вторую половину дня - после дневного сна или перед уходом детей домой. При температуре воздуха ниже минус 15° С продолжительность прогулки сокраща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щая длительность непосредственно образовательной деятельности (организующие моменты) детей в группе, включая перерывы в 10 минут между ее различными видами составляет от 20 минут до 2 часов в соответствии с возрастными особенностями детей. Педагог самостоятельно дозирует объем образовательной нагрузки, не превышая при этом нормы СанП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 режиме дня выделено специальное время для чтения детям с обсуждением прочитанного, длительность в соответствии с возрастом.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 течение учебного года (январь) для воспитанников организуются  новогодние каникулы, летние каникулы, во время которых проводятся мероприятия только физического и художественно - эстетического направл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еходный период к началу учебного года (с 1 по 15 сентября) предусматривает наличие щадящего режима, нацеленного на адаптацию детей к условиям жизни в новой возрастной группе и включающего мероприятия, направленные на создание благоприятного психологического климата, снижение напряжения и предотвращение негативных проявлен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Двигательный режи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76"/>
        <w:gridCol w:w="5223"/>
        <w:gridCol w:w="40"/>
        <w:gridCol w:w="236"/>
        <w:gridCol w:w="548"/>
        <w:gridCol w:w="40"/>
        <w:gridCol w:w="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а организации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ладший возрас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рганизованная деятельность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 часов в неделю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тренняя гимнастика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-6 мин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вижные игры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 менее 2-4 раз в день 6-10 м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портивные игры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Целенаправленное обуче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едагогом не реже 1 раз в неделю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портивные упражнения на прогулке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еленаправленное обу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едагогом не реже 1 раз в неделю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изкультурные занятия на улице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раза в неделю 15-20 мин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узыкальные занятия (часть занятия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раза в неделю 3-5 мин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вигательные игры под музыку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1 раз в недел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-10 мин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портивные развлеч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 мин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изкультурный праздники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раза в год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раз в квартал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деля здоровья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раза в год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font297;Times New Roman"/>
                <w:kern w:val="2"/>
                <w:sz w:val="24"/>
                <w:szCs w:val="24"/>
              </w:rPr>
            </w:pPr>
            <w:r>
              <w:rPr>
                <w:rFonts w:eastAsia="Times New Roman" w:cs="font297;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Оздоровительный режим</w:t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401"/>
        <w:gridCol w:w="487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здоровительные мероприят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обенности организац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иём детей на воздух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ёплое время год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тренняя гимнаст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жедневно 6-10 мин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оздушно – температурный режим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в групп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в спальн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+ 18…+20˚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+16…+18 ˚С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квозное проветрива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 раза в де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-10 мин, до + 14˚…+16 ˚С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дежда детей в групп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егчённа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вигательная разминка, воздушные и водные процедуры после дневного с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жедневно по мере пробуждения детей, 5-10 мин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вижные игры и физические упражнения на прогулк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жедневно не менее 2 раз в ден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елевые прогулки и экскурс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 раз в 3 месяца, начиная с 4 –х лет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Модель закаливания детей дошкольного возрас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27"/>
        <w:gridCol w:w="2027"/>
        <w:gridCol w:w="2027"/>
        <w:gridCol w:w="210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а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о в режиме дн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зировка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лоскание р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ле приёма пищ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жеднев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-70 мл воды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оды +2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мы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ле обед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28-2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озду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егчённая одеж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ечение дн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жедневно, 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дежда по сезо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 прогулк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жедневно, 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ле занятий, после с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жедневно, 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зависимости от погодных условий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тренняя гимнастика на свежем воздух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юнь- авгус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зависимости от возраст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изкультурные зан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зависимости т возраст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полнение режи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 графи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жеднев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 раз в ден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ецепто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нтраст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осоногохожд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песок – трав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ечение прогул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юнь-август. В зависимости от по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-15 ми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альчиковая гимнас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еред завтра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жеднев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-8 м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ыхательная гимнас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анятия физич.культур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дни заня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-7 ми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Хождение по коррегирующим дорожк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ле с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жедневно, 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-8 мин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ЕЖИМ  ДНЯ ДЕТЕЙ ВТОРОЙ ГРУППЫ РАННЕГО ВОЗРАСТА (2-3 ГОДА)</w:t>
      </w:r>
    </w:p>
    <w:p>
      <w:pPr>
        <w:pStyle w:val="Normal"/>
        <w:snapToGrid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ХОЛОДНОЕ ВРЕМЯ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иём детей                                                                     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.45  -8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Утренняя гимнастика                                                    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.30  -8.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готовка к завтрак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.35  - 8.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.40  -  9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готовка к занятию(1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.10  -  9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анятие (1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.30  - 9.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торой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.40 - 9.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готовка к занятию(2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.45  -  9.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анятие (2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.50  -1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изкультурное на воздухе (пятниц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.50  -1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.00 – 11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готовка к обед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.30 – 11.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.40– 12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готовка ко сн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.10 – 12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невной с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.30 – 15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ъём, самостоятельная 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.30 – 15.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готовка к ужин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.35  - 15.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.40 – 16.00</w:t>
            </w:r>
          </w:p>
        </w:tc>
      </w:tr>
      <w:tr>
        <w:trPr>
          <w:trHeight w:val="1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готовка к прогулке, прогулка, уход  дом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.00 – 18.15</w:t>
            </w:r>
          </w:p>
        </w:tc>
      </w:tr>
    </w:tbl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ЕЖИМ  ДНЯ ДЕТЕЙ ВТОРОЙ ГРУППЫ РАННЕГО ВОЗРАСТА (2-3 ГОДА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ЛЕТНИЙ ПЕРИОД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6909435" cy="3056255"/>
                <wp:effectExtent l="0" t="0" r="0" b="0"/>
                <wp:wrapSquare wrapText="bothSides"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рием детей (на воздухе). Самостоятельная игровая деятельность детей. Утренняя гимнастик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7.45-8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дготовка к завтраку. Завтрак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8.35-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амостоятельная деятельность, игры.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9.10-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Второй завтрак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9.40-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Игры, подготовка к прогулке. Прогулка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- деятельность на участке;  - солнечные и воздушные ванны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- наблюдения в природе;  - игры с песком и водой;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- подвижные игры;  - труд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9.45-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Возвращение с прогулки. Водные процедуры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11.30-11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дготовка к обеду. Обед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11.40-1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дготовка ко сну. Дневной сон (при открытых окнах)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12.10-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епенный подъём. Водные и воздушные закаливающие процедуры. Игры самостоятельная деятельность в группе.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15.30-15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дготовка к ужину. Ужин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15.4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дготовка к прогулке. Прогулка. «До свидания, детский сад!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16.00-18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40.65pt;mso-wrap-distance-left:0pt;mso-wrap-distance-right:9pt;mso-wrap-distance-top:0pt;mso-wrap-distance-bottom:1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4394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ием детей (на воздухе). Самостоятельная игровая деятельность детей. Утренняя гимнастика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7.45-8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дготовка к завтраку. Завтрак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8.35-9.1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Самостоятельная деятельность, игры.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9.10-9.40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Второй завтрак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9.40-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Игры, подготовка к прогулке. Прогулка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- деятельность на участке;  - солнечные и воздушные ванны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- наблюдения в природе;  - игры с песком и водой;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- подвижные игры;  - труд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9.45-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Возвращение с прогулки. Водные процедуры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11.30-11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дготовка к обеду. Обед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11.40-12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дготовка ко сну. Дневной сон (при открытых окнах)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12.10-1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Постепенный подъём. Водные и воздушные закаливающие процедуры. Игры самостоятельная деятельность в группе.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15.30-15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дготовка к ужину. Ужин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15.40-16.0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дготовка к прогулке. Прогулка. «До свидания, детский сад!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16.00-18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Учебный план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занятий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еся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Календарный учебны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го занятий во 2 группе раннего возраста</w:t>
      </w:r>
      <w:r>
        <w:rPr/>
        <w:t xml:space="preserve">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 –часовое пребыва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учебного года – 01.09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учебного года- 31.05.201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недель в учебном году 38 нед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ебной недели 5 дней (понедельник-пятниц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тний оздоровительный пери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6. 2019 – 31.08.201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 мониторинга достижений дет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16.05.2019-23.05.201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процессе наблюдения, без специально отведенного времени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ая продолжительность учебного пери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01.09.2018 по 30.05.2019 г (38 недель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лугодие: 17 нед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лугодие: 21 недел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бразовательной нагрузки в первой половине дня 2 группа раннего возрас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НОД 2 группы раннего возрас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ация образовательного процесс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занят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tbl>
      <w:tblPr>
        <w:tblW w:w="10812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02"/>
        <w:gridCol w:w="991"/>
        <w:gridCol w:w="878"/>
        <w:gridCol w:w="770"/>
        <w:gridCol w:w="1099"/>
        <w:gridCol w:w="1211"/>
        <w:gridCol w:w="1336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ru-RU" w:bidi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29" w:righ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ru-RU"/>
              </w:rPr>
              <w:t>Втора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ru-RU"/>
              </w:rPr>
              <w:t>группа раннего возраст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641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Кол-во НОД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856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Кол – во часов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en-US" w:eastAsia="ru-RU" w:bidi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34"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Образовательная 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26" w:right="12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неде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13" w:right="11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меся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85" w:right="17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74" w:right="16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неде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76" w:right="16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меся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325" w:hanging="0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год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 w:before="0" w:after="0"/>
              <w:ind w:left="150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88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ru-RU"/>
              </w:rPr>
              <w:t>Физическое разви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1" w:after="0"/>
              <w:ind w:left="314" w:firstLine="643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Физическая культура Физическая культура на прогул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85" w:right="17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7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85" w:right="17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5" w:right="16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30 ми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8" w:right="16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2 ча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left="166" w:right="15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66" w:right="15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часов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 w:before="0" w:after="0"/>
              <w:ind w:left="122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33" w:righ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Речевое разви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0" w:after="0"/>
              <w:ind w:left="133" w:right="12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85" w:right="17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75" w:right="16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20 ми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left="180" w:right="16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1 час 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80" w:right="16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м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left="166" w:right="15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66" w:right="15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часов</w:t>
            </w:r>
          </w:p>
        </w:tc>
      </w:tr>
      <w:tr>
        <w:trPr>
          <w:trHeight w:val="1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 w:before="0" w:after="0"/>
              <w:ind w:left="122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33" w:righ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ru-RU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514" w:right="150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Лепка Рисование 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85" w:right="17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3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85" w:right="17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3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85" w:right="17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5" w:right="16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5" w:right="16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5" w:right="16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80" w:right="16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80" w:right="16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6" w:right="16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1ч 20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66" w:right="15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66" w:right="15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часов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 w:before="0" w:after="0"/>
              <w:ind w:left="122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64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ru-RU"/>
              </w:rPr>
              <w:t>Познавательное разви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1" w:after="0"/>
              <w:ind w:left="134" w:right="12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Ознакомление с окружающим миром 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85" w:right="17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3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85" w:right="17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75" w:right="16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75" w:right="16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80" w:right="16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80" w:right="16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lang w:val="en-US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 w:before="0" w:after="0"/>
              <w:ind w:left="131" w:righ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 w:before="0" w:after="0"/>
              <w:ind w:left="126" w:right="11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 w:before="0" w:after="0"/>
              <w:ind w:left="113"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 w:before="0" w:after="0"/>
              <w:ind w:left="185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3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2" w:after="0"/>
              <w:ind w:left="181" w:right="147" w:firstLine="129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1час 50 ми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 w:before="0" w:after="0"/>
              <w:ind w:left="211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ча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ind w:left="237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м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 w:before="0" w:after="0"/>
              <w:ind w:left="166" w:right="15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6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ind w:left="166"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ru-RU"/>
              </w:rPr>
              <w:t>час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Комплексно-тематическое планирование на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962"/>
        <w:gridCol w:w="2976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ериода и сроки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е содержани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тский са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-я неделя августа — 1-я неделя сентябр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 детей к условиям детского сада. Познакомить с детским садом как ближайшим социальным окружением. Познакомить с детьми, воспитателем. Способствовать формированию положительных эмоций по отношению к детскому саду, воспитателю, дет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с кукольным теат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образовательного процесс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я-4-я неделя сентябр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 представления детей об осени (сезонные изменения в природе, одежде людей, на участке детского сада). Дать первичные представления о сборе урожая, о некоторых овощах, фруктах, ягодах, грибах. Собирать на прогулке с детьми разноцветные листья, рассматривать их, сравнивать по форме и величине. Расширять знания о домашних животных и птицах. Знакомить с особенностями поведения лесных зверей и птиц осен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 «Золотая осень». Праздник «Осе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осенних листьев и создание коллективной работы-плаката с самыми красивыми из собранных листь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вместным с детьми наблюдениям за осенней природой, погодой, явлениями, изменениями в природ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Я в мире челов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я -2-я неделя октябр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себе как о человеке; об основных частях тела человека, их назначении. Закреплять знания  своего имени, имени членов семьи. Формировать навык называть воспитателя по имени и отчеству. Формировать первичное понимание того, что такое хорошо и что такое плохо; начальные представления о здоровом образе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у нас хороший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Мы дружим со спорт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уске газеты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ользе прогулок и экскурс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ой дом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-я неделя октября –   2-я неделя ноябр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родным городом (поселком); его названием, объектами (улица, дом, магазин, поликлиника); с транспортом, «городскими» профессиями (врач, продавец, милиционер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азвлечение «Мои любимые игрушки». Выставка детского твор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адиций трудового воспитания, сложившихся в семьях воспитаннико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«Наши тради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альбома «Достопримечательности  сел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вогод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 я неделя ноября  - 4-я неделя декабр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поделок  по теме «Зима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оход с родителями и детьм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ую горк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я—4я неделя января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зиме (сезонные изменения в природе, одежде людей на участке детского сада). Расширять знания о домашних животных и птицах. Знакомить с некоторыми особенностями поведения лесных зверей и птиц зим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има». Выставка детск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чные посиделки». (рукоделие, хоровод)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образовательного процесс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мин де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 я 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 — 1-я неделя марта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для пап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апы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для мам и бабуше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для 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родная игруш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я — 4-я недели март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ародным творчеством на примере народных игрушек. Знакомить с устным народным творчеством (песенки, потешки и др.). Использовать фольклор при организации всех видов детск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 разучиванию с детьми песенок, потешек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для родителей по  изготовлению  тряпичной куклы «Пеленашк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 - 4-я недели апрел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весне (сезонные изменения в природе, одежде людей на участке детского сада).  Расширять знания о домашних животных и птицах. Знакомить с некоторыми особенностями поведения лесных зверей и птиц весн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Заюшкина изб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по домашнему чтению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том, как предупредить весенний авитаминоз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вместной с детьми исследовательской, проектной и продуктивной деятельности в д/с и д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 - 4-я недели м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лете (сезонные изменения в природе, одежде людей на участке детского сада).  Расширять знания о домашних животных и птицах, об овощах, фруктах, ягодах. Знакомить с некоторыми особенностями поведения лесных зверей и птиц летом. Познакомить с некоторыми животными жарких стр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емей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образовательного процесса: индивидуальные и групповые консультации, оформление информационных стендов. Беседа с родителями об организации летнего оздоровительного отдыха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опасными для здоровья ребенка ситуациями, возникающими дома, на дороге, в лесу, у водоема и способами поведения в н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остижениях детей за го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299" w:charSpace="36864"/>
        </w:sectPr>
      </w:pP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3.5. Материально-техническое обеспечение программы. Особенности организации развивающей предметно-пространственной среды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ие условия по реализации образовательной программы соответствую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анитарно-эпидемиологическим правилам и норматива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авилам пожарной безопас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требованиям к средствам обучения и воспитания в соответствии с возрастом индивидуальными особенностями развития де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снащенности помещений развивающей предметно-пространственной средо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требованиям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У создано единое образовательное пространство из разных помещений групп, кабинетов и залов, а также на территории детского са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Национально-культурные особенно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Этнический  состав воспитанников группы однородный: 95% детей – русск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Обучение и воспитание в группе осуществляется на русском языке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Климатические особенно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На организацию образовательного процесса в дошкольной группе оказывает влияние такие климатические особенности Алтайского края, как продолжительность (около 5 месяцев) с низкими температурами зима, укороченная весна и осень, сильные ветра. Они отражаются на содержании образовательного процесса с детьми, тематике совместной  деятельности, организации и содержании прогулок на свежем воздух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В связи с этим основными направлениями деятельности возрастной группы по реализации рабочей программы и ООП  ДО являются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охрана жизни и укрепления физического и психического здоровья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формирование основ экологической и духовно-нравственной культуры воспитанников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я развивающей предметно-пространственной  сред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Развивающая предметно-пространственная среда обеспечивает максимальную реализацию образовательного потенциала пространства 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звивающая предметно-пространственная среда должна обеспечива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 реализацию различных образовательных програм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 учет возрастных особенностей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лифункциональность материалов предполага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Вариативность среды предполага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 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Доступность среды предполага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исправность и сохранность материалов и обору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Безопасность предметно-пространственной среды предполагает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 соста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групповой ячейки группы  </w:t>
      </w:r>
      <w:r>
        <w:rPr>
          <w:rFonts w:eastAsia="Times New Roman" w:cs="Times New Roman" w:ascii="Times New Roman" w:hAnsi="Times New Roman"/>
          <w:sz w:val="24"/>
          <w:szCs w:val="24"/>
        </w:rPr>
        <w:t>входят: раздевальная (приемная) для приема детей и хранения верхней одежды, групповая (для проведения игр, занятий и приема пищи), спальня, туалетная, умывальная. 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о-развивающая  среда  помещений  и  миницентров в  групповой комнат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1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09"/>
        <w:gridCol w:w="3402"/>
        <w:gridCol w:w="7371"/>
      </w:tblGrid>
      <w:tr>
        <w:trPr>
          <w:trHeight w:val="14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 комна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 режимных  момен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местная  и  самостоятельная  деятельность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 в  соответствии  с образовательной программ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ая  мебель для практической деятельности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 мебель.  Атрибуты  для  сюжетно-ролевых игр: «Семья», «Парикмахерская», «Больниц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нижный, театрализованный, изоуголок;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, настольно-печатные иг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оры (напольный, ЛЕГО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 пособия  в  соответствии  с возрастом  детей.</w:t>
            </w:r>
          </w:p>
        </w:tc>
      </w:tr>
      <w:tr>
        <w:trPr>
          <w:trHeight w:val="9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ой  сон;  Гимнастика  после  с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ая  меб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ная  комната  (раздевал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просветительская  работа  с  родителя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 стенды  для  родите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и детского творчества.</w:t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центр «Физкультурный  угол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ыжков (Скакалка  коротка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катания, бросания, ловли (Обруч  малый, мячи резиновые, кегли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рибуты  к  подвижным  и спортивным  и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цен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голок  прир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ляжи фруктов,  овощей; дикие и домашние живот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й   и  бросовый  материал.</w:t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центр «Строительная  мастер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льный  строительный  материа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тор  «Лего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массовые  куби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ные  игруш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центр «Игровая  з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ельные  принадлежност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уда: столовая, чайная кухонна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очки;</w:t>
            </w:r>
          </w:p>
        </w:tc>
      </w:tr>
      <w:tr>
        <w:trPr>
          <w:trHeight w:val="76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центр «Книжный  угол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тская   художественная  литература в соответствии с возрастом детей</w:t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центр «Творческая  мастер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ые  карандаши, восковые  мелки, писчая  бумага, краски, гуашь, кисти для  рисования, пластилин, трафареты, раскраски. Дополнительный  материал: листья, обрезки  бумаги, кусочки  дерева, кусочки  поролона, лоскутки  ткани, палочки и  др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709" w:bottom="1134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6. Учебно-методический комплек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т рождения до школы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мерная основная обще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/Под редакцией Н. Е. Вераксы, Т. С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маровой, </w:t>
      </w:r>
      <w:r>
        <w:rPr>
          <w:rFonts w:eastAsia="Times New Roman" w:cs="Times New Roman" w:ascii="Times New Roman" w:hAnsi="Times New Roman"/>
          <w:sz w:val="24"/>
          <w:szCs w:val="24"/>
        </w:rPr>
        <w:t>М. А. Васильевой. – 2-е изд., испр. и доп. -  М.: МОЗАИКА-СИНТЕЗ, 2012. - 336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-142" w:leader="none"/>
          <w:tab w:val="left" w:pos="567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/ авт – сост. Н.А. Атарщикова, И.А. Осина, Е.В. Горюнова. – Волгоград: Учитель, 2012. – 114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-142" w:leader="none"/>
          <w:tab w:val="left" w:pos="142" w:leader="none"/>
          <w:tab w:val="left" w:pos="567" w:leader="none"/>
        </w:tabs>
        <w:spacing w:lineRule="auto" w:line="240" w:before="0" w:after="0"/>
        <w:ind w:left="14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плексно-тематическое планирование по программе «От рождения до школы» под редакцией Н.Е. Вераксы, М.А. Васильевой, Т.С. Комаровой. / авт – сост. В.Н. Мезенцева, О.П. Власенко – Волгоград: Учитель, 2012. – 101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зическое развитие</w: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йзане С. Л. Физическая культура для малышей. – Москва, 2007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борник подвижных игр 2-7лет»2012г., Э.Я Степаненк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Игры-занятия на прогулке с малышами» С.Н.Теплюк 2014г.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ое развитие</w: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основная общеобразовательная программа    дошкольного образования «От рождения до школы» 2014 г.; Примерное комплексно-тематическое планирование к программе « От рождения до школы» 2015 г.  Н.Е.Веракса, Т.С.Комарова, М.А. Васильева Программа и метод. рекоменд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 Ознакомление с природой в детском саду» О.А.Соломенникова, 2015г.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 Развитие игровой деятельности», О.В Дыбина, Москва,  Мозаика Синтез, 2мл.гр, 2015г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нятия по формированию элементарных математических представлений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гр р. р., И.А Помораева, В.А Позина Мозаика – Синтез, Моск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.В Гербова « Занятия по развитию речи в детском саду» 2 гр.р.р.. Москва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заика –Синтез,2015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рестоматия 1-3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о – коммуникативное развити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 Развитие игровой деятельности» Н.Ф Губанова -2014г, 2 гр.р.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Игровая деятельность в детском саду» Н.Ф. Губанова 2015г.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удожественно – эстетическое развитие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 Занятия по изобразительной деятельности в детском саду» 2 гр.р.р.-2015г., Т. С Комарова, Москва, Мозаика – Синтез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 Интеграция  в системе воспитательно - образовательной  работы детского сада» Т.С Комарова, М.Б Зацепина, Мозаика - Синтез 2015г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Детское художественное творчество. Для работы с детьми 2-7 лет» Комарова Т.С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Развитие художественных способностей дошкольников» Комаров Т.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Музыкальное воспитание» Зацепина М.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1701" w:right="850" w:gutter="0" w:header="0" w:top="1134" w:footer="709" w:bottom="1134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709"/>
        </w:tabs>
        <w:ind w:left="479" w:hanging="156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2672" w:right="1281" w:hanging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71" w:after="0"/>
      <w:ind w:left="1681" w:hanging="0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b/>
      <w:bCs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/>
  </w:style>
  <w:style w:type="character" w:styleId="Style12">
    <w:name w:val="Основной шрифт абзаца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8Num35z0">
    <w:name w:val="WW8Num35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b/>
      <w:i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  <w:lang w:val="en-US"/>
    </w:rPr>
  </w:style>
  <w:style w:type="character" w:styleId="21">
    <w:name w:val="Заголовок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972" w:firstLine="721"/>
    </w:pPr>
    <w:rPr>
      <w:rFonts w:ascii="Times New Roman" w:hAnsi="Times New Roman" w:eastAsia="Times New Roman" w:cs="Times New Roman"/>
      <w:kern w:val="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57:00Z</dcterms:created>
  <dc:creator>Методист</dc:creator>
  <dc:description/>
  <cp:keywords/>
  <dc:language>en-US</dc:language>
  <cp:lastModifiedBy>EVA</cp:lastModifiedBy>
  <cp:lastPrinted>2018-11-20T18:00:00Z</cp:lastPrinted>
  <dcterms:modified xsi:type="dcterms:W3CDTF">2018-12-02T17:49:00Z</dcterms:modified>
  <cp:revision>9</cp:revision>
  <dc:subject/>
  <dc:title/>
</cp:coreProperties>
</file>